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нформационная карта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детского технического творчества» Елабужского муниципального района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бщеразвивающ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напра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ное де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ин Анатолий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лет</w:t>
            </w:r>
          </w:p>
        </w:tc>
      </w:tr>
      <w:tr>
        <w:trPr>
          <w:trHeight w:val="2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- тип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 программы</w:t>
            </w:r>
          </w:p>
          <w:p>
            <w:pPr>
              <w:pStyle w:val="Normal"/>
              <w:rPr/>
            </w:pPr>
            <w:r>
              <w:rPr/>
              <w:t>- принцип  проектирования программы</w:t>
            </w:r>
          </w:p>
          <w:p>
            <w:pPr>
              <w:pStyle w:val="Normal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ь познавательный интерес обучающихся к изучению парусного спорта, развить творческие и интеллектуальные способности и нравственные качества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 ( в соответствии с уровнями сложности содержания и материала программ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 образовате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 нетрадиционные формы организации учебной деятельности.</w:t>
            </w:r>
          </w:p>
          <w:p>
            <w:pPr>
              <w:pStyle w:val="Normal"/>
              <w:rPr/>
            </w:pPr>
            <w:r>
              <w:rPr/>
              <w:t>Методы: наглядные, словесные, игровые, практические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, практическая подготовка, общеучебные умения и навыки, личностное развитие ребенка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ащихся, результаты мониторинга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 2017 года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Учебный пла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Содержание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о-педагогические условия реализации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Формы аттестации, мониторинг результ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Список литерат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Календарный учебный график (Приложение № 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оссийской Федерации «развитие образования» на 2013-2020год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утверждена распоряжением Правительства РФ от 04.09.2014 № 1726-р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1.12.2006г. № 06-1844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4.3172-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 в Минюсте России 20 августа 2014 г. № 33660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Учрежд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 Направленность программы</w:t>
      </w:r>
    </w:p>
    <w:p>
      <w:pPr>
        <w:pStyle w:val="Normal"/>
        <w:jc w:val="both"/>
        <w:rPr/>
      </w:pPr>
      <w:r>
        <w:rPr/>
        <w:t>Программа по содержательной, тематической направленности является спортивно-технической; по функциональному  предназначению – учебно-познавательной; по форме организации – массовой; по времени реализации – трехгодичной.</w:t>
      </w:r>
    </w:p>
    <w:p>
      <w:pPr>
        <w:pStyle w:val="Normal"/>
        <w:jc w:val="both"/>
        <w:rPr/>
      </w:pPr>
      <w:r>
        <w:rPr/>
        <w:t xml:space="preserve">Программа предназначена для подростков в возрасте от 11 до 15 лет, обучающихся в основной школе, и направлена на обеспечение дополнительной подготовки по технической направленности. </w:t>
      </w:r>
    </w:p>
    <w:p>
      <w:pPr>
        <w:pStyle w:val="Normal"/>
        <w:jc w:val="both"/>
        <w:rPr/>
      </w:pPr>
      <w:r>
        <w:rPr/>
        <w:t>Содержание программы  расширяет представления  учащихся о парусном флоте, знакомит с историей развития парусного флота в России и за рубежом, формирует навыки управления яхтами класса «Оптимист», «Кадет», «Луч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. Обоснование необходимости внедрения</w:t>
      </w:r>
    </w:p>
    <w:p>
      <w:pPr>
        <w:pStyle w:val="Normal"/>
        <w:jc w:val="both"/>
        <w:rPr/>
      </w:pPr>
      <w:r>
        <w:rPr/>
        <w:t>Техническое образование современной молодежи сегодня острейшая проблема в современной России. Настоящая программа частично предназначена решать задачу технического образования молодежи. Актуальность данной программы обусловлена также ее практической значимостью. Обучающиеся могут применять полученные знания и навыки  в практической жизни. В основе формирования  способности к  управлению парусной яхтой лежат два главных  вида деятельности учащихся: это практические занятия и изучение теории. Ценность необходимых  практических знаний определяется, прежде всего, их системностью, ведущим структурообразующим элементом которой  является принцип изучения  «от простого к сложному». Подобная деятельность создает условия  для развития интеллектуальной активности и инициативы обучающихся, их профессионального самоопределения, становления сферы предметного общения внутри подросткового коллектива, что помогает формированию коллектива на принципиально иной нравственной осно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 Отличительные особенности предлагаемой дополнительной образовательной программы от уже существующих.</w:t>
      </w:r>
    </w:p>
    <w:p>
      <w:pPr>
        <w:pStyle w:val="Normal"/>
        <w:jc w:val="both"/>
        <w:rPr/>
      </w:pPr>
      <w:r>
        <w:rPr/>
        <w:t>Используется идея  компетентностно-ориентированного образования и деятельностный подход обучения. Основной акцент в программе сделан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</w:t>
      </w:r>
    </w:p>
    <w:p>
      <w:pPr>
        <w:pStyle w:val="Normal"/>
        <w:jc w:val="both"/>
        <w:rPr/>
      </w:pPr>
      <w:r>
        <w:rPr/>
        <w:t>Идея формирующего оценивания как наиболее адекватного требованиям современного общества механизма саморегуляции образовательного процесса, учитывающего личностные особенности учащихся, содействующего выработке у обучающихся способности к самооценке, стимулирующей их образовательную актив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4. Цель и задачи программы, формирование УУД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программы:</w:t>
      </w:r>
    </w:p>
    <w:p>
      <w:pPr>
        <w:pStyle w:val="Normal"/>
        <w:jc w:val="both"/>
        <w:rPr/>
      </w:pPr>
      <w:r>
        <w:rPr/>
        <w:t>удовлетворить познавательный интерес обучающихся к изучению парусного спорта, развить творческие и интеллектуальные способности и нравственные качества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>Обучающие</w:t>
      </w:r>
      <w:r>
        <w:rPr/>
        <w:t>:</w:t>
      </w:r>
    </w:p>
    <w:p>
      <w:pPr>
        <w:pStyle w:val="Normal"/>
        <w:jc w:val="both"/>
        <w:rPr/>
      </w:pPr>
      <w:r>
        <w:rPr/>
        <w:t>Ознакомление учащихся с историей парусного спорта и его современным развитием и состоянием;</w:t>
      </w:r>
    </w:p>
    <w:p>
      <w:pPr>
        <w:pStyle w:val="Normal"/>
        <w:jc w:val="both"/>
        <w:rPr/>
      </w:pPr>
      <w:r>
        <w:rPr/>
        <w:t>Изучение устройства парусной яхты, её техническое обслуживание и содержание;</w:t>
      </w:r>
    </w:p>
    <w:p>
      <w:pPr>
        <w:pStyle w:val="Normal"/>
        <w:jc w:val="both"/>
        <w:rPr/>
      </w:pPr>
      <w:r>
        <w:rPr/>
        <w:t>Обучение управлению парусной яхтой;</w:t>
      </w:r>
    </w:p>
    <w:p>
      <w:pPr>
        <w:pStyle w:val="Normal"/>
        <w:jc w:val="both"/>
        <w:rPr/>
      </w:pPr>
      <w:r>
        <w:rPr/>
        <w:t>Развитие стремления к углублению знаний.</w:t>
      </w:r>
    </w:p>
    <w:p>
      <w:pPr>
        <w:pStyle w:val="Normal"/>
        <w:jc w:val="both"/>
        <w:rPr/>
      </w:pPr>
      <w:r>
        <w:rPr>
          <w:b/>
        </w:rPr>
        <w:t>Воспитательные</w:t>
      </w:r>
      <w:r>
        <w:rPr/>
        <w:t>:</w:t>
      </w:r>
    </w:p>
    <w:p>
      <w:pPr>
        <w:pStyle w:val="Normal"/>
        <w:jc w:val="both"/>
        <w:rPr/>
      </w:pPr>
      <w:r>
        <w:rPr/>
        <w:t>воспитывать уважение к труду;</w:t>
      </w:r>
    </w:p>
    <w:p>
      <w:pPr>
        <w:pStyle w:val="Normal"/>
        <w:jc w:val="both"/>
        <w:rPr/>
      </w:pPr>
      <w:r>
        <w:rPr/>
        <w:t>формировать чувство коллективизма;</w:t>
      </w:r>
    </w:p>
    <w:p>
      <w:pPr>
        <w:pStyle w:val="Normal"/>
        <w:jc w:val="both"/>
        <w:rPr/>
      </w:pPr>
      <w:r>
        <w:rPr/>
        <w:t>воспитывать чувство патриотизма, гордости за свой народ;</w:t>
      </w:r>
    </w:p>
    <w:p>
      <w:pPr>
        <w:pStyle w:val="Normal"/>
        <w:jc w:val="both"/>
        <w:rPr/>
      </w:pPr>
      <w:r>
        <w:rPr/>
        <w:t>воспитывать нравственные качества детей (взаимопомощь, честность, добросовестность)</w:t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jc w:val="both"/>
        <w:rPr/>
      </w:pPr>
      <w:r>
        <w:rPr/>
        <w:t>формировать интерес к освоению опыта познавательной, творческой деятельности</w:t>
      </w:r>
    </w:p>
    <w:p>
      <w:pPr>
        <w:pStyle w:val="Normal"/>
        <w:jc w:val="both"/>
        <w:rPr/>
      </w:pPr>
      <w:r>
        <w:rPr/>
        <w:t>развивать настойчивость, самостоятельность;</w:t>
      </w:r>
    </w:p>
    <w:p>
      <w:pPr>
        <w:pStyle w:val="Normal"/>
        <w:jc w:val="both"/>
        <w:rPr/>
      </w:pPr>
      <w:r>
        <w:rPr/>
        <w:t>содействовать развитию всесторонне развитой личности;</w:t>
      </w:r>
    </w:p>
    <w:p>
      <w:pPr>
        <w:pStyle w:val="Normal"/>
        <w:jc w:val="both"/>
        <w:rPr/>
      </w:pPr>
      <w:r>
        <w:rPr/>
        <w:t>создавать условия для социального и профессионального самоопределения учащихся.</w:t>
      </w:r>
    </w:p>
    <w:p>
      <w:pPr>
        <w:pStyle w:val="Normal"/>
        <w:jc w:val="both"/>
        <w:rPr/>
      </w:pPr>
      <w:r>
        <w:rPr/>
        <w:t>Требования к уровню освоения содержания дисциплины.</w:t>
      </w:r>
    </w:p>
    <w:p>
      <w:pPr>
        <w:pStyle w:val="Normal"/>
        <w:jc w:val="both"/>
        <w:rPr/>
      </w:pPr>
      <w:r>
        <w:rPr>
          <w:b/>
        </w:rPr>
        <w:t>должны знать</w:t>
      </w:r>
      <w:r>
        <w:rPr/>
        <w:t>:</w:t>
      </w:r>
    </w:p>
    <w:p>
      <w:pPr>
        <w:pStyle w:val="Normal"/>
        <w:jc w:val="both"/>
        <w:rPr/>
      </w:pPr>
      <w:r>
        <w:rPr/>
        <w:t>- историю развития парусного флота;</w:t>
      </w:r>
    </w:p>
    <w:p>
      <w:pPr>
        <w:pStyle w:val="Normal"/>
        <w:jc w:val="both"/>
        <w:rPr/>
      </w:pPr>
      <w:r>
        <w:rPr/>
        <w:t>- этику яхтсмена;</w:t>
      </w:r>
    </w:p>
    <w:p>
      <w:pPr>
        <w:pStyle w:val="Normal"/>
        <w:jc w:val="both"/>
        <w:rPr/>
      </w:pPr>
      <w:r>
        <w:rPr/>
        <w:t>- устройство парусной яхты и ее вооружение;</w:t>
      </w:r>
    </w:p>
    <w:p>
      <w:pPr>
        <w:pStyle w:val="Normal"/>
        <w:jc w:val="both"/>
        <w:rPr/>
      </w:pPr>
      <w:r>
        <w:rPr/>
        <w:t>- технику управления яхтой;</w:t>
      </w:r>
    </w:p>
    <w:p>
      <w:pPr>
        <w:pStyle w:val="Normal"/>
        <w:jc w:val="both"/>
        <w:rPr/>
      </w:pPr>
      <w:r>
        <w:rPr/>
        <w:t>- правила пользования столярным, слесарным, малярным инструментом;</w:t>
      </w:r>
    </w:p>
    <w:p>
      <w:pPr>
        <w:pStyle w:val="Normal"/>
        <w:jc w:val="both"/>
        <w:rPr/>
      </w:pPr>
      <w:r>
        <w:rPr/>
        <w:t>- правила работы со смолами, клеем;</w:t>
      </w:r>
    </w:p>
    <w:p>
      <w:pPr>
        <w:pStyle w:val="Normal"/>
        <w:jc w:val="both"/>
        <w:rPr/>
      </w:pPr>
      <w:r>
        <w:rPr/>
        <w:t>- метеорологические сведения о ветрах, течениях, волнах;</w:t>
      </w:r>
    </w:p>
    <w:p>
      <w:pPr>
        <w:pStyle w:val="Normal"/>
        <w:jc w:val="both"/>
        <w:rPr/>
      </w:pPr>
      <w:r>
        <w:rPr/>
        <w:t>- правила парусных гонок, документы, регламентирующие проведение соревнований;</w:t>
      </w:r>
    </w:p>
    <w:p>
      <w:pPr>
        <w:pStyle w:val="Normal"/>
        <w:jc w:val="both"/>
        <w:rPr/>
      </w:pPr>
      <w:r>
        <w:rPr/>
        <w:t>- элементы аэродинамики, гидродинамики;</w:t>
      </w:r>
    </w:p>
    <w:p>
      <w:pPr>
        <w:pStyle w:val="Normal"/>
        <w:jc w:val="both"/>
        <w:rPr/>
      </w:pPr>
      <w:r>
        <w:rPr/>
        <w:t>- наименование всех необходимых узлов;</w:t>
      </w:r>
    </w:p>
    <w:p>
      <w:pPr>
        <w:pStyle w:val="Normal"/>
        <w:jc w:val="both"/>
        <w:rPr/>
      </w:pPr>
      <w:r>
        <w:rPr/>
        <w:t>- местную лоцию и навигацию;</w:t>
      </w:r>
    </w:p>
    <w:p>
      <w:pPr>
        <w:pStyle w:val="Normal"/>
        <w:jc w:val="both"/>
        <w:rPr/>
      </w:pPr>
      <w:r>
        <w:rPr/>
        <w:t>- влияние воды на организм человека при различных условиях.</w:t>
      </w:r>
    </w:p>
    <w:p>
      <w:pPr>
        <w:pStyle w:val="Normal"/>
        <w:jc w:val="both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jc w:val="both"/>
        <w:rPr/>
      </w:pPr>
      <w:r>
        <w:rPr/>
        <w:t>- иметь навыки работы с такелажным оборудованием и инструментом;</w:t>
      </w:r>
    </w:p>
    <w:p>
      <w:pPr>
        <w:pStyle w:val="Normal"/>
        <w:jc w:val="both"/>
        <w:rPr/>
      </w:pPr>
      <w:r>
        <w:rPr/>
        <w:t>- знать основные приемы оптимальной установки парусов на различных курсах;</w:t>
      </w:r>
    </w:p>
    <w:p>
      <w:pPr>
        <w:pStyle w:val="Normal"/>
        <w:jc w:val="both"/>
        <w:rPr/>
      </w:pPr>
      <w:r>
        <w:rPr/>
        <w:t>- выполнять элементарные судовые и ремонтные работы;</w:t>
      </w:r>
    </w:p>
    <w:p>
      <w:pPr>
        <w:pStyle w:val="Normal"/>
        <w:jc w:val="both"/>
        <w:rPr/>
      </w:pPr>
      <w:r>
        <w:rPr/>
        <w:t>- определять при помощи  простейших методов основные параметры ветра;</w:t>
      </w:r>
    </w:p>
    <w:p>
      <w:pPr>
        <w:pStyle w:val="Normal"/>
        <w:jc w:val="both"/>
        <w:rPr/>
      </w:pPr>
      <w:r>
        <w:rPr/>
        <w:t>- применять правила парусных соревнований;</w:t>
      </w:r>
    </w:p>
    <w:p>
      <w:pPr>
        <w:pStyle w:val="Normal"/>
        <w:jc w:val="both"/>
        <w:rPr/>
      </w:pPr>
      <w:r>
        <w:rPr/>
        <w:t>- вязать простейшие морские узлы;</w:t>
      </w:r>
    </w:p>
    <w:p>
      <w:pPr>
        <w:pStyle w:val="Normal"/>
        <w:jc w:val="both"/>
        <w:rPr/>
      </w:pPr>
      <w:r>
        <w:rPr/>
        <w:t>- плавать разными стилями, держаться на воде в одежде не менее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Развитие устойчивой учебно-познавательной мотивации учения;</w:t>
      </w:r>
    </w:p>
    <w:p>
      <w:pPr>
        <w:pStyle w:val="Normal"/>
        <w:jc w:val="both"/>
        <w:rPr/>
      </w:pPr>
      <w:r>
        <w:rPr/>
        <w:t>2.</w:t>
        <w:tab/>
        <w:t>Развитие профессиональной – компетентности в решении проблем, основанных на собственном выборе;</w:t>
      </w:r>
    </w:p>
    <w:p>
      <w:pPr>
        <w:pStyle w:val="Normal"/>
        <w:jc w:val="both"/>
        <w:rPr/>
      </w:pPr>
      <w:r>
        <w:rPr/>
        <w:t>3.</w:t>
        <w:tab/>
        <w:t>Формирование целостного мировоззрения, соответствующего уровню развития современной техники;</w:t>
      </w:r>
    </w:p>
    <w:p>
      <w:pPr>
        <w:pStyle w:val="Normal"/>
        <w:jc w:val="both"/>
        <w:rPr/>
      </w:pPr>
      <w:r>
        <w:rPr/>
        <w:t>4.</w:t>
        <w:tab/>
        <w:t>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;</w:t>
      </w:r>
    </w:p>
    <w:p>
      <w:pPr>
        <w:pStyle w:val="Normal"/>
        <w:jc w:val="both"/>
        <w:rPr/>
      </w:pPr>
      <w:r>
        <w:rPr/>
        <w:t>5.</w:t>
        <w:tab/>
        <w:t>Развитие опыта практической деятельности, который пригодится в жизненно важных ситуациях.</w:t>
      </w:r>
    </w:p>
    <w:p>
      <w:pPr>
        <w:pStyle w:val="Normal"/>
        <w:jc w:val="both"/>
        <w:rPr/>
      </w:pPr>
      <w:r>
        <w:rPr>
          <w:b/>
        </w:rPr>
        <w:t>Регулятивные действия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Умение самостоятельно определить цель проекта;</w:t>
      </w:r>
    </w:p>
    <w:p>
      <w:pPr>
        <w:pStyle w:val="Normal"/>
        <w:jc w:val="both"/>
        <w:rPr/>
      </w:pPr>
      <w:r>
        <w:rPr/>
        <w:t>2.</w:t>
        <w:tab/>
        <w:t>Умение спланировать свою и коллективную деятельность для более эффективного решения поставленных задач;</w:t>
      </w:r>
    </w:p>
    <w:p>
      <w:pPr>
        <w:pStyle w:val="Normal"/>
        <w:jc w:val="both"/>
        <w:rPr/>
      </w:pPr>
      <w:r>
        <w:rPr/>
        <w:t>3.</w:t>
        <w:tab/>
        <w:t>Умение оценивать правильность выполнения задачи и разнообразие возможных решений;</w:t>
      </w:r>
    </w:p>
    <w:p>
      <w:pPr>
        <w:pStyle w:val="Normal"/>
        <w:jc w:val="both"/>
        <w:rPr/>
      </w:pPr>
      <w:r>
        <w:rPr/>
        <w:t>4.</w:t>
        <w:tab/>
        <w:t>Умение принимать правильные решения в короткие сроки;</w:t>
      </w:r>
    </w:p>
    <w:p>
      <w:pPr>
        <w:pStyle w:val="Normal"/>
        <w:jc w:val="both"/>
        <w:rPr/>
      </w:pPr>
      <w:r>
        <w:rPr/>
        <w:t>5.</w:t>
        <w:tab/>
        <w:t>Умение оценить свою работу и работу других участников коллектива.</w:t>
      </w:r>
    </w:p>
    <w:p>
      <w:pPr>
        <w:pStyle w:val="Normal"/>
        <w:jc w:val="both"/>
        <w:rPr/>
      </w:pPr>
      <w:r>
        <w:rPr/>
        <w:t>Познавательные действия:</w:t>
      </w:r>
    </w:p>
    <w:p>
      <w:pPr>
        <w:pStyle w:val="Normal"/>
        <w:jc w:val="both"/>
        <w:rPr/>
      </w:pPr>
      <w:r>
        <w:rPr/>
        <w:t>1.</w:t>
        <w:tab/>
        <w:t>Поиск и выделение необходимой информации, в том числе решение рабочих задач с использованием инструментов ИКТ и дополнительных источников информации;</w:t>
      </w:r>
    </w:p>
    <w:p>
      <w:pPr>
        <w:pStyle w:val="Normal"/>
        <w:jc w:val="both"/>
        <w:rPr/>
      </w:pPr>
      <w:r>
        <w:rPr/>
        <w:t>2.</w:t>
        <w:tab/>
        <w:t>Умение обобщать и классифицировать рассматриваемые объекты (комплектующие для компьютера);</w:t>
      </w:r>
    </w:p>
    <w:p>
      <w:pPr>
        <w:pStyle w:val="Normal"/>
        <w:jc w:val="both"/>
        <w:rPr/>
      </w:pPr>
      <w:r>
        <w:rPr/>
        <w:t>4.</w:t>
        <w:tab/>
        <w:t>Умение самостоятельно определить критерии установления причинных связей и устанавливать причинно-следственные связи;</w:t>
      </w:r>
    </w:p>
    <w:p>
      <w:pPr>
        <w:pStyle w:val="Normal"/>
        <w:jc w:val="both"/>
        <w:rPr/>
      </w:pPr>
      <w:r>
        <w:rPr/>
        <w:t>5.</w:t>
        <w:tab/>
        <w:t>Умение строить логические  рассуждения и делать выводы применительно к поставленным задачам.</w:t>
      </w:r>
    </w:p>
    <w:p>
      <w:pPr>
        <w:pStyle w:val="Normal"/>
        <w:jc w:val="both"/>
        <w:rPr/>
      </w:pPr>
      <w:r>
        <w:rPr>
          <w:b/>
        </w:rPr>
        <w:t>Коммуникативные действия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Умение организовать совместную деятельность со сверстниками и педагогом;</w:t>
      </w:r>
    </w:p>
    <w:p>
      <w:pPr>
        <w:pStyle w:val="Normal"/>
        <w:jc w:val="both"/>
        <w:rPr/>
      </w:pPr>
      <w:r>
        <w:rPr/>
        <w:t>2.</w:t>
        <w:tab/>
        <w:t>Умение работать в группе и находить общее решение;</w:t>
      </w:r>
    </w:p>
    <w:p>
      <w:pPr>
        <w:pStyle w:val="Normal"/>
        <w:jc w:val="both"/>
        <w:rPr/>
      </w:pPr>
      <w:r>
        <w:rPr/>
        <w:t>3.</w:t>
        <w:tab/>
        <w:t>Умение отстаивать свои интересы и интересы группы;</w:t>
      </w:r>
    </w:p>
    <w:p>
      <w:pPr>
        <w:pStyle w:val="Normal"/>
        <w:jc w:val="both"/>
        <w:rPr/>
      </w:pPr>
      <w:r>
        <w:rPr/>
        <w:t>4.</w:t>
        <w:tab/>
        <w:t>Умение формулировать и аргументировать свою точку зрения;</w:t>
      </w:r>
    </w:p>
    <w:p>
      <w:pPr>
        <w:pStyle w:val="Normal"/>
        <w:jc w:val="both"/>
        <w:rPr>
          <w:b/>
          <w:b/>
        </w:rPr>
      </w:pPr>
      <w:r>
        <w:rPr/>
        <w:t>5.</w:t>
        <w:tab/>
        <w:t xml:space="preserve">Умение осознанно использовать речевые средства для выражения своих чувств, </w:t>
      </w:r>
      <w:r>
        <w:rPr>
          <w:b/>
        </w:rPr>
        <w:t>мыслей и потребностей в соответствии с задачами и условиями коммуник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5. Возраст детей, участвующих в реализации программы</w:t>
      </w:r>
    </w:p>
    <w:p>
      <w:pPr>
        <w:pStyle w:val="Normal"/>
        <w:jc w:val="both"/>
        <w:rPr/>
      </w:pPr>
      <w:r>
        <w:rPr/>
        <w:t>Возраст детей 5-9 класс общеобразовательной школы (11-15 ле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6. Сроки реализаци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цепцией учебного плана программа курса рассчитана на 144 часа первого года обучения, 216 часов второго и третьего года обучения. Периодичность занятий 2 раза в неделю по 2 часа на первом году, 3 раза в неделю по 2 ча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7. Форма и режим занятий.</w:t>
      </w:r>
    </w:p>
    <w:p>
      <w:pPr>
        <w:pStyle w:val="Normal"/>
        <w:jc w:val="both"/>
        <w:rPr/>
      </w:pPr>
      <w:r>
        <w:rPr/>
        <w:t>Структура программы состоит из 2 образовательных блоков: теоретическая и практическая подготовка. Эти образовательные блоки предусматривают не только усвоение теоретических знаний, но и формирование деятельностно-практического опыта.</w:t>
      </w:r>
    </w:p>
    <w:p>
      <w:pPr>
        <w:pStyle w:val="Normal"/>
        <w:jc w:val="both"/>
        <w:rPr/>
      </w:pPr>
      <w:r>
        <w:rPr/>
        <w:t>Результаты  по данному курсу достигаются в каждом образовательном блоке. В планирование содержания  включены итоговые занятия, которые проводятся в конце  изучения каждого тематического блока и после завершения работы по програм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ключает в себя минимум необходимых знаний и навыков для сдачи экзаменов по теории и практике на право управления парусной яхтой. К сдаче экзамена допускаются лица, успешно усвоившие курс по управлению парусной яхтой  и сдавшие нормативы по общефизической подготовке.</w:t>
      </w:r>
    </w:p>
    <w:p>
      <w:pPr>
        <w:pStyle w:val="Normal"/>
        <w:jc w:val="both"/>
        <w:rPr/>
      </w:pPr>
      <w:r>
        <w:rPr/>
        <w:t>Для закрепления теоретических знаний и приобретения практических навыков управления яхтой, в программу включена летняя практика (участие в соревнованиях, походы на яхтах-дальние спортивные плавания).</w:t>
      </w:r>
    </w:p>
    <w:p>
      <w:pPr>
        <w:pStyle w:val="Normal"/>
        <w:jc w:val="both"/>
        <w:rPr/>
      </w:pPr>
      <w:r>
        <w:rPr/>
        <w:t>Этапы освоения программы</w:t>
      </w:r>
    </w:p>
    <w:p>
      <w:pPr>
        <w:pStyle w:val="Normal"/>
        <w:jc w:val="both"/>
        <w:rPr/>
      </w:pPr>
      <w:r>
        <w:rPr/>
        <w:t>Программа рассчитана на три года обучения и включает в себя несколько этапов:</w:t>
      </w:r>
    </w:p>
    <w:p>
      <w:pPr>
        <w:pStyle w:val="Normal"/>
        <w:jc w:val="both"/>
        <w:rPr/>
      </w:pPr>
      <w:r>
        <w:rPr/>
        <w:t>Первый этап – подготовительный.</w:t>
      </w:r>
    </w:p>
    <w:p>
      <w:pPr>
        <w:pStyle w:val="Normal"/>
        <w:jc w:val="both"/>
        <w:rPr/>
      </w:pPr>
      <w:r>
        <w:rPr/>
        <w:t>Педагог проводит диагностику уровня возможностей детей, их познавательного интереса, изучает мотивы и потребности. Это позволяет в дальнейшем выбрать правильные формы и методы работы, наладить благоприятную психологическую атмосферу.</w:t>
      </w:r>
    </w:p>
    <w:p>
      <w:pPr>
        <w:pStyle w:val="Normal"/>
        <w:jc w:val="both"/>
        <w:rPr/>
      </w:pPr>
      <w:r>
        <w:rPr/>
        <w:t>Второй этап  - познавательный.</w:t>
      </w:r>
    </w:p>
    <w:p>
      <w:pPr>
        <w:pStyle w:val="Normal"/>
        <w:jc w:val="both"/>
        <w:rPr/>
      </w:pPr>
      <w:r>
        <w:rPr/>
        <w:t>Педагог знакомит учащихся с историей развития парусного спорта, определяет основные проблемы и их решения в самостоятельной деятельности обучающихся.</w:t>
      </w:r>
    </w:p>
    <w:p>
      <w:pPr>
        <w:pStyle w:val="Normal"/>
        <w:jc w:val="both"/>
        <w:rPr/>
      </w:pPr>
      <w:r>
        <w:rPr/>
        <w:t>Углубленное изучение теоретических и практических навыков по курсу рулевой парусной ях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8. Ожидаемые результаты реализации программы и способы их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 xml:space="preserve">В программе курса предусмотрено ознакомление обучающихся с историческими фактами об открытиях российских ученых, о выдающихся достижениях  отечественной  науки,  влияющих на развитие современного парусного спорта. Описываются общемировые тенденции  развития яхтенного спорта. </w:t>
      </w:r>
    </w:p>
    <w:p>
      <w:pPr>
        <w:pStyle w:val="Normal"/>
        <w:jc w:val="both"/>
        <w:rPr/>
      </w:pPr>
      <w:r>
        <w:rPr/>
        <w:t>Рассматриваются вопросы правового регулирования в этой сфере. Проводится работа по разъяснению актуальных вопросов правового регулирования в сфере парусного спорта.</w:t>
      </w:r>
    </w:p>
    <w:p>
      <w:pPr>
        <w:pStyle w:val="Normal"/>
        <w:jc w:val="both"/>
        <w:rPr/>
      </w:pPr>
      <w:r>
        <w:rPr/>
        <w:t xml:space="preserve">Объяснение теоретических основ парусного дела производится с опорой на материальную базу и актуальные представления в развитии спорта в целом, при этом используется современная аппаратная, материальная  база. Рассмотрение вопросов и проблем проходит в контексте мировых соревнований. </w:t>
      </w:r>
    </w:p>
    <w:p>
      <w:pPr>
        <w:pStyle w:val="Normal"/>
        <w:jc w:val="both"/>
        <w:rPr/>
      </w:pPr>
      <w:r>
        <w:rPr/>
        <w:t xml:space="preserve">Задания выполняются индивидуально и в группах по (2-3 человека). Работа проводится фронтально. Задания  носят практический характер, главное- формирование навыков управления и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/>
      </w:pPr>
      <w:r>
        <w:rPr/>
        <w:t>Формируется представление о роли парусного спорта в обществе. Обучающиеся овладевают системой базовых знаний, отражающих вклад парусного дела  в формирование современной  научной картины мира. В процессе изучения основ парусного дела, обучающиеся овладевают навыками алгоритмического мышления и понимают необходимость теоретических и практических знаний в комплексе. Овладевают понятиями безопасного управления яхтой, учет погодных условий и состояния яхтсмена. При работе с  оборудованием необходимо соблюдение требований техники безопасности, гигиены и ресурсосбережения. Знания устройства яхты и правил управления становится основой для формирования спортивного мастерства и уверенности в се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/>
      </w:pPr>
      <w:r>
        <w:rPr/>
        <w:t xml:space="preserve">В процессе освоения курса парусное дело, обучающиеся могут самостоятельно определять цели и задачи урока. Например, при изучении метеорологии и аэродинамики  педагог только отмечает общий круг проблем, который необходимо рассмотреть, а учащиеся сами на основе знаний физики и жизненной практики определяют круг проблем для решения. Используется метод проблемного обучения. Парусный спорт требует от учащихся самостоятельного принятия решений и работы в паре, поэтому необходимо отрабатывать ка индивидуальные , так и совместные навыки. При этом педагог должен контролировать и корректировать  деятельность обучающихся, помогать им  использовать всевозможные ресурсы для достижения целей. Важно, чтобы обучающиеся научились продуктивно общаться и взаимодействовать в процессе совместной деятельности, могли учитывать позиции «другого», эффективно разрешать конфликты. </w:t>
      </w:r>
    </w:p>
    <w:p>
      <w:pPr>
        <w:pStyle w:val="Normal"/>
        <w:jc w:val="both"/>
        <w:rPr/>
      </w:pPr>
      <w:r>
        <w:rPr/>
        <w:t>Необходимо создать условия к самостоятельному поиску методов решения практических задач. Но для эффективного решения  приходится прибегнуть и к самостоятельному поиску информации в различных источниках (книги, журналы, Интернет), при этом важно  критически оценивать и интерпретировать информацию, получаемую из различных источ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9. Формы подведения итогов реализации программы</w:t>
      </w:r>
    </w:p>
    <w:p>
      <w:pPr>
        <w:pStyle w:val="Normal"/>
        <w:jc w:val="both"/>
        <w:rPr/>
      </w:pPr>
      <w:r>
        <w:rPr/>
        <w:t>Итоговая аттестация проводится в форме соревнований, теоретического за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по истории парусн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яхты, вооружение и разоружение яхты  на суше и на в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управления ях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вые и ремонт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арусн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эродина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елаж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лоция и навиг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пл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 стратегия парусных г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яхтенного п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ЕБНО-ТЕМАТИЧЕСКИЙ ПЛА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   </w:t>
      </w:r>
      <w:r>
        <w:rPr>
          <w:b/>
        </w:rPr>
        <w:t>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992"/>
        <w:gridCol w:w="851"/>
        <w:gridCol w:w="992"/>
        <w:gridCol w:w="27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/контро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истории парусн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яхты, вооружение и разоружение яхты  на суше 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ые и ремон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арус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эр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елаж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лоция и навиг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4"/>
        <w:gridCol w:w="992"/>
        <w:gridCol w:w="851"/>
        <w:gridCol w:w="1087"/>
        <w:gridCol w:w="270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/контро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плавания парусных с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ие навы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териаль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 стратегия парусных г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ие навы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арусных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ие навы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. Пла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ие навы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елаж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ие навы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ие навы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оревнованиях. Разбор результатов г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ие навы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года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992"/>
        <w:gridCol w:w="851"/>
        <w:gridCol w:w="1086"/>
        <w:gridCol w:w="270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\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.  Специальная подготовка. Зачет по ОФП. Пла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практические навы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инамика. Гидродинамика.    Тактика и стратегия парусных гонок.(углубленные понятия). П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дготовка парусной яхты. Подготовка яхты и ее воор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. Разбор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яхтенного по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всему кур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занятие.</w:t>
      </w:r>
    </w:p>
    <w:p>
      <w:pPr>
        <w:pStyle w:val="Normal"/>
        <w:jc w:val="both"/>
        <w:rPr/>
      </w:pPr>
      <w:r>
        <w:rPr/>
        <w:t xml:space="preserve">Обсуждение плана работы и порядка работы объединения на  год.   </w:t>
      </w:r>
    </w:p>
    <w:p>
      <w:pPr>
        <w:pStyle w:val="Normal"/>
        <w:jc w:val="both"/>
        <w:rPr/>
      </w:pPr>
      <w:r>
        <w:rPr/>
        <w:t xml:space="preserve">Ознакомление с календарем соревнований. Планирование на год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.Краткие сведения по истории парусного спор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jc w:val="both"/>
        <w:rPr/>
      </w:pPr>
      <w:r>
        <w:rPr/>
        <w:t xml:space="preserve">Парусный спорт в царской России. </w:t>
      </w:r>
    </w:p>
    <w:p>
      <w:pPr>
        <w:pStyle w:val="Normal"/>
        <w:jc w:val="both"/>
        <w:rPr/>
      </w:pPr>
      <w:r>
        <w:rPr/>
        <w:t xml:space="preserve">Развитие парусного спорта в Советском Союзе. </w:t>
      </w:r>
    </w:p>
    <w:p>
      <w:pPr>
        <w:pStyle w:val="Normal"/>
        <w:jc w:val="both"/>
        <w:rPr/>
      </w:pPr>
      <w:r>
        <w:rPr/>
        <w:t>Парусный спорт  за рубежом.</w:t>
      </w:r>
    </w:p>
    <w:p>
      <w:pPr>
        <w:pStyle w:val="Normal"/>
        <w:jc w:val="both"/>
        <w:rPr/>
      </w:pPr>
      <w:r>
        <w:rPr/>
        <w:t xml:space="preserve">Знаменитые яхтсмены России. </w:t>
      </w:r>
    </w:p>
    <w:p>
      <w:pPr>
        <w:pStyle w:val="Normal"/>
        <w:jc w:val="both"/>
        <w:rPr/>
      </w:pPr>
      <w:r>
        <w:rPr/>
        <w:t xml:space="preserve">Этика яхтсмена. </w:t>
      </w:r>
    </w:p>
    <w:p>
      <w:pPr>
        <w:pStyle w:val="Normal"/>
        <w:jc w:val="both"/>
        <w:rPr/>
      </w:pPr>
      <w:r>
        <w:rPr/>
        <w:t xml:space="preserve">Соревнования по парусному спорту, дальние спортивные плавания. </w:t>
      </w:r>
    </w:p>
    <w:p>
      <w:pPr>
        <w:pStyle w:val="Normal"/>
        <w:jc w:val="both"/>
        <w:rPr/>
      </w:pPr>
      <w:r>
        <w:rPr/>
        <w:t>Правила проведения и внутренний распорядок яхт-клуба; правила безопасности на территории яхт клуба и на во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jc w:val="both"/>
        <w:rPr/>
      </w:pPr>
      <w:r>
        <w:rPr/>
        <w:t>Правила безопасного поведения на воде.</w:t>
      </w:r>
    </w:p>
    <w:p>
      <w:pPr>
        <w:pStyle w:val="Normal"/>
        <w:jc w:val="both"/>
        <w:rPr/>
      </w:pPr>
      <w:r>
        <w:rPr>
          <w:b/>
        </w:rPr>
        <w:t>3. Устройство парусной ях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jc w:val="both"/>
        <w:rPr>
          <w:lang w:val="en-US"/>
        </w:rPr>
      </w:pPr>
      <w:r>
        <w:rPr/>
        <w:t>Понятие "яхта". Общее описание: назначение, особенности. Виды яхт по конструкции корпуса, по типу вооружения. Современные материалы и типы вооружения действующих юношеских классов.</w:t>
        <w:br/>
        <w:t>Устройство корпуса. Наименование частей корпуса яхты, основные понятия. Конструкция швертбота на примере швертботов «Оптимист» и «Кадет». Корпус: киль, кильсон, транцевые доски, шпангоуты, емкости непотопляемости; шверт и швертовый колодец. Рулевое устройство: коробка руля, перо руля, румпель, удлинитель руля.</w:t>
        <w:br/>
        <w:t>Вооружение. Типы вооружения: гафельное, рейковое, бермудское: кэт, шлюп.</w:t>
        <w:br/>
        <w:t>Рангоут, стоячий и бегучий такелаж. Рангоутные "дерева": мачта, гик, гафель, спинакер-гик, шпринт. Стоячий такелаж: ванты, штаги, бакштаги, ахтерштаги. Бегучий такелаж: шкоты, фалы, оттяжки, рифы.</w:t>
        <w:br/>
        <w:t>Паруса. Материалы, применяемые для изготовления парусов. Конструкция паруса: полотнища, усиления (боуты, фаловые дощечки). Наименование частей паруса. Углы: фаловый, галсовый, шкотовый. Шкаторины: передняя, нижняя, задняя, верхняя (при рейковом/гафельном вооружении). Латы и лат-карма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jc w:val="both"/>
        <w:rPr/>
      </w:pPr>
      <w:r>
        <w:rPr/>
        <w:t>Установка паруса, управление парусом. Навыки работы с такелажным оборудованием.</w:t>
      </w:r>
    </w:p>
    <w:p>
      <w:pPr>
        <w:pStyle w:val="Normal"/>
        <w:jc w:val="both"/>
        <w:rPr/>
      </w:pPr>
      <w:r>
        <w:rPr>
          <w:b/>
        </w:rPr>
        <w:t>4.Техника управления яхтой.</w:t>
      </w:r>
    </w:p>
    <w:p>
      <w:pPr>
        <w:pStyle w:val="Normal"/>
        <w:jc w:val="both"/>
        <w:rPr/>
      </w:pPr>
      <w:r>
        <w:rPr/>
        <w:t>Общие правила поведения на яхте, техника безопасности.</w:t>
        <w:br/>
        <w:t>Курсы яхты относительно ветра: левентик, бейдевинд, галфвинд, бакштаг, фордевинд. Понятия: правый - левый галс, наветренный - подветренный, круче - полнее, выше - ниже, впереди - позади.</w:t>
        <w:br/>
        <w:t>Оптимальная установка парусов на различных курсах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br/>
        <w:t>Основные приемы: приведение - уваливание, поворот оверштаг, поворот фордевинд. Обязательные (зачетные) маневры: отход от бона, подход к буйку, подход (швартовка) к бону в зависимости от направления ветра.</w:t>
        <w:br/>
        <w:t>Правила буксировки яхт: прием и крепление буксировочного конца, управление яхтой на буксировке, отдача буксирного конца.</w:t>
        <w:br/>
        <w:t>Безопасность плавания. Особые случаи на воде: действия экипажа в ситуациях резкого ухудшения погоды (шквалы, туман). Опрокидывание швертбота и действия экипажа по постановке судна на ровный киль. Действия по команде "человек за бортом!". Посадка на мель и снятие с мели.</w:t>
      </w:r>
    </w:p>
    <w:p>
      <w:pPr>
        <w:pStyle w:val="Normal"/>
        <w:jc w:val="both"/>
        <w:rPr/>
      </w:pPr>
      <w:r>
        <w:rPr>
          <w:b/>
        </w:rPr>
        <w:t>5.Судовые и ремонтные работы.</w:t>
      </w:r>
    </w:p>
    <w:p>
      <w:pPr>
        <w:pStyle w:val="Normal"/>
        <w:jc w:val="both"/>
        <w:rPr/>
      </w:pPr>
      <w:r>
        <w:rPr/>
        <w:t>Техника безопасности работы в мастерских. Правила пользования столярным, слесарным, малярным инструментом. Правила работы со смолами и клеями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br/>
        <w:t>Предсезонный осмотр и ремонт швертбота. Очистка поверхностей, грунтовка, шпаклевание, шкурение. покраска, лакировка. Подготовка рангоута к навигации. Правила нанесения марок. Осмотр такелажа и постановка мачты.</w:t>
        <w:br/>
        <w:t>Повседневный уход за корпусом. Косметический ремонт: обработка поврежденных поверхностей, заделка, окраска, полировка.</w:t>
        <w:br/>
        <w:t>Уход за парусами. Правила хранения на берегу: просушка, складывание и хранение парусов.</w:t>
        <w:br/>
        <w:t>Поддержание порядка на стоянке. Уход за кильблоком/трейлером.</w:t>
        <w:br/>
        <w:t>Подготовка швертбота к зимнему хранению.</w:t>
      </w:r>
    </w:p>
    <w:p>
      <w:pPr>
        <w:pStyle w:val="Normal"/>
        <w:rPr/>
      </w:pPr>
      <w:r>
        <w:rPr>
          <w:b/>
        </w:rPr>
        <w:t>6.Метеоролог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тие о ветре. Ветры барические и местные. Скорость (сила) ветра: понятие о шкале Бофорта. Ветры устойчивые и неустойчивые. Понятие об усилениях (порывы, шквалы) и ослаблениях, о заходах и отходах ветра. Влияние береговой черты на поведение ветра. Простейшие методы определения основных параметров ветра.</w:t>
        <w:br/>
        <w:t>Понятие о течениях. Течение на реке. Морские течения: приливы и отливы, морские «реки».</w:t>
      </w:r>
      <w:r>
        <w:rPr>
          <w:rStyle w:val="Appleconvertedspace"/>
        </w:rPr>
        <w:t> </w:t>
      </w:r>
      <w:r>
        <w:rPr/>
        <w:br/>
        <w:t>Понятие о волне. Типы и форма волн: передний склон, задний склон, подошва. Волны ветровые, мертвая зыбь. Влияние глубины и формы дна на волну.</w:t>
      </w:r>
    </w:p>
    <w:p>
      <w:pPr>
        <w:pStyle w:val="Normal"/>
        <w:jc w:val="both"/>
        <w:rPr/>
      </w:pPr>
      <w:r>
        <w:rPr>
          <w:b/>
        </w:rPr>
        <w:t>7.Правила парусных го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начение правил парусных гонок, действующие правила: международные и национальные. Какие регламентирующие документы относятся к правилам.</w:t>
        <w:br/>
        <w:t>Основные типы дистанций парусных гонок. Старт, знаки дистанции, порядок их огибания, финиш.</w:t>
        <w:br/>
        <w:t>Гоночный комитет: состав и функции. Протестовые комитеты и жюри.</w:t>
        <w:br/>
        <w:t>Основные правила на старте: сигналы зрительные и звуковые, порядок стартов. Фальстарты: индивидуальные и общие, действия фалъстартовавшей яхты. Запрещенные действия: пампинг, рокинг. скалинг, отталкивание от других яхт.</w:t>
        <w:br/>
        <w:t>Главные правила на лавировке. Понятия: право дороги, уступать дорогу, правый - левый галс, наветренный - подветренный. Обязанности яхты, выполняющей поворот оверштаг. Право яхты на поворот оверштаг от препятствия.</w:t>
        <w:br/>
        <w:t>Правила на полных курсах. Правила обгона с наветра и с подветра. Права и обязанности яхты обгоняемой и яхты обгоняющей. Общее понятие о надлежащем курсе.</w:t>
        <w:br/>
        <w:t>Правила огибания знаков Определения: связанность, чисто позади - чисто впереди. Понятия: внутренний - наружный, место и уступить дорогу.</w:t>
        <w:br/>
        <w:t>Протест. Порядок подачи протеста: флаг, оклик, действия протестующего на берегу после гонки.</w:t>
      </w:r>
    </w:p>
    <w:p>
      <w:pPr>
        <w:pStyle w:val="Normal"/>
        <w:jc w:val="both"/>
        <w:rPr/>
      </w:pPr>
      <w:r>
        <w:rPr>
          <w:b/>
        </w:rPr>
        <w:t>8.Элементы аэродинам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ус как движитель и сопротивление. Понятие о подъемной силе, парус как крыло. Силы, действующие на яхту. Дрейф и назначение киля (шверта).</w:t>
        <w:br/>
        <w:t>Форма паруса и подъемная сила на различных курсах. Взаимодействие парусов. Работа спинакера.</w:t>
        <w:br/>
        <w:t>Понятие об угле лавировки. Курс при попутном ветре и установка паруса.</w:t>
      </w:r>
    </w:p>
    <w:p>
      <w:pPr>
        <w:pStyle w:val="Normal"/>
        <w:jc w:val="both"/>
        <w:rPr/>
      </w:pPr>
      <w:r>
        <w:rPr>
          <w:b/>
        </w:rPr>
        <w:t>9.Такелажное де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осы металлические и растительные, материал изготовления. Наложение марки. Простейшие узлы: прямой, рифовый, рыбацкий штык, восьмерка, беседочный, буксир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jc w:val="both"/>
        <w:rPr/>
      </w:pPr>
      <w:r>
        <w:rPr/>
        <w:t>Практическое вязание узлов.</w:t>
      </w:r>
    </w:p>
    <w:p>
      <w:pPr>
        <w:pStyle w:val="Normal"/>
        <w:jc w:val="both"/>
        <w:rPr/>
      </w:pPr>
      <w:r>
        <w:rPr>
          <w:b/>
        </w:rPr>
        <w:t>10.Местная лоция, навигация и правила безопасности плавания на ях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ующие в районе яхт-клуба правила безопасности плавания: обстановка, опасные зоны, порядок выхода и входа в гавань яхт-клуба.</w:t>
        <w:br/>
        <w:t>Элементарные правила предупреждения столкновения судов – МПСС-72</w:t>
        <w:br/>
        <w:t>Навигационная обстановка в районе яхт-клуба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</w:p>
    <w:p>
      <w:pPr>
        <w:pStyle w:val="Normal"/>
        <w:jc w:val="both"/>
        <w:rPr/>
      </w:pPr>
      <w:r>
        <w:rPr/>
        <w:t>Отработка  входа и выхода в гавань яхт-клуба. Изучение фарватера.</w:t>
      </w:r>
    </w:p>
    <w:p>
      <w:pPr>
        <w:pStyle w:val="Normal"/>
        <w:jc w:val="both"/>
        <w:rPr/>
      </w:pPr>
      <w:r>
        <w:rPr>
          <w:b/>
        </w:rPr>
        <w:t>11.Физическая подготов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ая физическая подготовка. Развитие силовых показателей. Изучение работы мышц тела для дальнейшей правильной и результативной работы с ними. Сдача нормативов по общефизической подготовке (пресс, подтягивание, отжимание от пола, приседания, прыжки, кроссы).</w:t>
      </w:r>
    </w:p>
    <w:p>
      <w:pPr>
        <w:pStyle w:val="Normal"/>
        <w:jc w:val="both"/>
        <w:rPr/>
      </w:pPr>
      <w:r>
        <w:rPr/>
        <w:t xml:space="preserve">Специальная физическая подготовка. Понятие о влиянии воды (её температуры) на организм человека и способы борьбы с негативными проявлениями. Плавания различными стилями. Ныряние на дальность и продолжительность. Работа на  психологическую устойчивость к стрессовым ситуациям. Преодоление у детей страха, неуверенности, паники в воде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Итоговое занятие. Соревнования.</w:t>
      </w:r>
    </w:p>
    <w:p>
      <w:pPr>
        <w:pStyle w:val="Normal"/>
        <w:jc w:val="both"/>
        <w:rPr/>
      </w:pPr>
      <w:r>
        <w:rPr/>
        <w:t>Что должны знать дети по итогам 1 года обучения:</w:t>
      </w:r>
    </w:p>
    <w:p>
      <w:pPr>
        <w:pStyle w:val="Normal"/>
        <w:jc w:val="both"/>
        <w:rPr/>
      </w:pPr>
      <w:r>
        <w:rPr/>
        <w:t>- понятие «яхта»;</w:t>
      </w:r>
    </w:p>
    <w:p>
      <w:pPr>
        <w:pStyle w:val="Normal"/>
        <w:jc w:val="both"/>
        <w:rPr/>
      </w:pPr>
      <w:r>
        <w:rPr/>
        <w:t>- устройство яхты;</w:t>
      </w:r>
    </w:p>
    <w:p>
      <w:pPr>
        <w:pStyle w:val="Normal"/>
        <w:jc w:val="both"/>
        <w:rPr/>
      </w:pPr>
      <w:r>
        <w:rPr/>
        <w:t>- простейшие узлы и их названия;</w:t>
      </w:r>
    </w:p>
    <w:p>
      <w:pPr>
        <w:pStyle w:val="Normal"/>
        <w:jc w:val="both"/>
        <w:rPr/>
      </w:pPr>
      <w:r>
        <w:rPr/>
        <w:t>- термины и понятия;</w:t>
      </w:r>
    </w:p>
    <w:p>
      <w:pPr>
        <w:pStyle w:val="Normal"/>
        <w:jc w:val="both"/>
        <w:rPr/>
      </w:pPr>
      <w:r>
        <w:rPr/>
        <w:t>- понятие о науке метеорологии;</w:t>
      </w:r>
    </w:p>
    <w:p>
      <w:pPr>
        <w:pStyle w:val="Normal"/>
        <w:jc w:val="both"/>
        <w:rPr/>
      </w:pPr>
      <w:r>
        <w:rPr/>
        <w:t>- простые такелажные навыки;</w:t>
      </w:r>
    </w:p>
    <w:p>
      <w:pPr>
        <w:pStyle w:val="Normal"/>
        <w:jc w:val="both"/>
        <w:rPr/>
      </w:pPr>
      <w:r>
        <w:rPr/>
        <w:t>- понятие о  науке аэродинамике</w:t>
      </w:r>
    </w:p>
    <w:p>
      <w:pPr>
        <w:pStyle w:val="Normal"/>
        <w:jc w:val="both"/>
        <w:rPr/>
      </w:pPr>
      <w:r>
        <w:rPr/>
        <w:t>Что должны уметь по итогам 1 года обучения</w:t>
      </w:r>
    </w:p>
    <w:p>
      <w:pPr>
        <w:pStyle w:val="Normal"/>
        <w:jc w:val="both"/>
        <w:rPr/>
      </w:pPr>
      <w:r>
        <w:rPr/>
        <w:t>- подготавливать яхту к выходу;</w:t>
      </w:r>
    </w:p>
    <w:p>
      <w:pPr>
        <w:pStyle w:val="Normal"/>
        <w:jc w:val="both"/>
        <w:rPr/>
      </w:pPr>
      <w:r>
        <w:rPr/>
        <w:t>- пользоваться такелажным оборудованием и инструментом;</w:t>
      </w:r>
    </w:p>
    <w:p>
      <w:pPr>
        <w:pStyle w:val="Normal"/>
        <w:jc w:val="both"/>
        <w:rPr/>
      </w:pPr>
      <w:r>
        <w:rPr/>
        <w:t>- владеть техникой  управления яхтой;</w:t>
      </w:r>
    </w:p>
    <w:p>
      <w:pPr>
        <w:pStyle w:val="Normal"/>
        <w:jc w:val="both"/>
        <w:rPr/>
      </w:pPr>
      <w:r>
        <w:rPr/>
        <w:t>- применять простейшие приемы работы со слесарным и столярным инструментом;</w:t>
      </w:r>
    </w:p>
    <w:p>
      <w:pPr>
        <w:pStyle w:val="Normal"/>
        <w:jc w:val="both"/>
        <w:rPr/>
      </w:pPr>
      <w:r>
        <w:rPr/>
        <w:t>- иметь простые навыки работы с малярным инструментом;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Вводное занятие. </w:t>
      </w:r>
    </w:p>
    <w:p>
      <w:pPr>
        <w:pStyle w:val="Normal"/>
        <w:jc w:val="both"/>
        <w:rPr/>
      </w:pPr>
      <w:r>
        <w:rPr/>
        <w:t xml:space="preserve">Обсуждение плана работы и порядка работы объединения. Ознакомление с календарем соревнований. Организационные вопросы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ехника безопасности.</w:t>
      </w:r>
    </w:p>
    <w:p>
      <w:pPr>
        <w:pStyle w:val="Normal"/>
        <w:rPr/>
      </w:pPr>
      <w:r>
        <w:rPr/>
        <w:t xml:space="preserve">      </w:t>
      </w:r>
      <w:r>
        <w:rPr/>
        <w:t>Техника безопасности на воде; на берегу. Правила поведения  в яхт-клубе и мастерской. Обзор основных применяемых при ремонте яхт инструментов (нож, напильник, абразивные материалы, рубанок, пила, ручная дрель, ключи, пассатижи, отвертки) и материалов (рейки, фанера, клей, пленка, дакрон). Правила безопасной работы. Основные требования к организации рабочего места.</w:t>
      </w:r>
    </w:p>
    <w:p>
      <w:pPr>
        <w:pStyle w:val="Normal"/>
        <w:rPr/>
      </w:pPr>
      <w:r>
        <w:rPr/>
        <w:t xml:space="preserve">Уборка рабочего места. Общие правила безопасности работы с колющим и режущим инструментом. </w:t>
      </w:r>
    </w:p>
    <w:p>
      <w:pPr>
        <w:pStyle w:val="Normal"/>
        <w:rPr>
          <w:b/>
          <w:b/>
        </w:rPr>
      </w:pPr>
      <w:r>
        <w:rPr>
          <w:b/>
        </w:rPr>
        <w:t>3.Физические основы плавания парусных судов.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rPr/>
      </w:pPr>
      <w:r>
        <w:rPr/>
        <w:t xml:space="preserve"> </w:t>
      </w:r>
      <w:r>
        <w:rPr/>
        <w:t>Повторение  теоретических тем первого года:</w:t>
      </w:r>
    </w:p>
    <w:p>
      <w:pPr>
        <w:pStyle w:val="Normal"/>
        <w:rPr/>
      </w:pPr>
      <w:r>
        <w:rPr/>
        <w:t>- курсы яхт относительно ветра;</w:t>
      </w:r>
    </w:p>
    <w:p>
      <w:pPr>
        <w:pStyle w:val="Normal"/>
        <w:rPr/>
      </w:pPr>
      <w:r>
        <w:rPr/>
        <w:t>- правый и левый галс;</w:t>
      </w:r>
    </w:p>
    <w:p>
      <w:pPr>
        <w:pStyle w:val="Normal"/>
        <w:rPr/>
      </w:pPr>
      <w:r>
        <w:rPr/>
        <w:t>- подветренный/ наветренный;</w:t>
      </w:r>
    </w:p>
    <w:p>
      <w:pPr>
        <w:pStyle w:val="Normal"/>
        <w:rPr/>
      </w:pPr>
      <w:r>
        <w:rPr/>
        <w:t>- знаки дистанции;</w:t>
      </w:r>
    </w:p>
    <w:p>
      <w:pPr>
        <w:pStyle w:val="Normal"/>
        <w:rPr/>
      </w:pPr>
      <w:r>
        <w:rPr/>
        <w:t>- порядок прохождения дистанции;</w:t>
      </w:r>
    </w:p>
    <w:p>
      <w:pPr>
        <w:pStyle w:val="Normal"/>
        <w:rPr/>
      </w:pPr>
      <w:r>
        <w:rPr/>
        <w:t>- основные части яхты для закрепления основных рабочих понятий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.</w:t>
      </w:r>
    </w:p>
    <w:p>
      <w:pPr>
        <w:pStyle w:val="Normal"/>
        <w:rPr/>
      </w:pPr>
      <w:r>
        <w:rPr/>
        <w:t>Рассматриваются следующие новые темы:</w:t>
      </w:r>
    </w:p>
    <w:p>
      <w:pPr>
        <w:pStyle w:val="Normal"/>
        <w:rPr/>
      </w:pPr>
      <w:r>
        <w:rPr/>
        <w:t>- ветер, отклонение ветра, задержанный ветер, огибание препятствий;</w:t>
      </w:r>
    </w:p>
    <w:p>
      <w:pPr>
        <w:pStyle w:val="Normal"/>
        <w:rPr/>
      </w:pPr>
      <w:r>
        <w:rPr/>
        <w:t>- силы, действующие на корпус и паруса яхты; воздушный поток вокруг  парусов; угол вымпельного ветра.</w:t>
      </w:r>
    </w:p>
    <w:p>
      <w:pPr>
        <w:pStyle w:val="Normal"/>
        <w:rPr/>
      </w:pPr>
      <w:r>
        <w:rPr/>
        <w:t xml:space="preserve">  </w:t>
      </w:r>
      <w:r>
        <w:rPr/>
        <w:t>- ВПП - верная подветренная позиция – ветровая тень, уход из ветровой тени;</w:t>
      </w:r>
    </w:p>
    <w:p>
      <w:pPr>
        <w:pStyle w:val="Normal"/>
        <w:rPr/>
      </w:pPr>
      <w:r>
        <w:rPr/>
        <w:t xml:space="preserve">  </w:t>
      </w:r>
      <w:r>
        <w:rPr/>
        <w:t>- полные курсы – чистый ветер и скорость яхты;</w:t>
      </w:r>
    </w:p>
    <w:p>
      <w:pPr>
        <w:pStyle w:val="Normal"/>
        <w:rPr/>
      </w:pPr>
      <w:r>
        <w:rPr/>
        <w:t xml:space="preserve">  </w:t>
      </w:r>
      <w:r>
        <w:rPr/>
        <w:t>- предстартовые маневры; планирование старта; стартовая линия, дающая  преимущество правому (левому) галсу;</w:t>
      </w:r>
    </w:p>
    <w:p>
      <w:pPr>
        <w:pStyle w:val="Normal"/>
        <w:rPr/>
      </w:pPr>
      <w:r>
        <w:rPr/>
        <w:t xml:space="preserve"> </w:t>
      </w:r>
      <w:r>
        <w:rPr/>
        <w:t>- огибание знаков: с полного курса на лавировку, с галфвинда на галфвинд.</w:t>
      </w:r>
    </w:p>
    <w:p>
      <w:pPr>
        <w:pStyle w:val="Normal"/>
        <w:rPr>
          <w:b/>
          <w:b/>
        </w:rPr>
      </w:pPr>
      <w:r>
        <w:rPr>
          <w:b/>
        </w:rPr>
        <w:t>4. Ремонт материальной част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актика.</w:t>
      </w:r>
    </w:p>
    <w:p>
      <w:pPr>
        <w:pStyle w:val="Normal"/>
        <w:rPr/>
      </w:pPr>
      <w:r>
        <w:rPr/>
        <w:t>Ремонт парусной яхты включает в себя ремонт корпуса и «верхушки» (т.е паруса, мачты, гика). Ребята по мере необходимости производят мелкий ремонт корпусов; всех необходимых элементов  конструкции яхты.</w:t>
      </w:r>
    </w:p>
    <w:p>
      <w:pPr>
        <w:pStyle w:val="Normal"/>
        <w:rPr/>
      </w:pPr>
      <w:r>
        <w:rPr/>
        <w:t xml:space="preserve">Ремонтные работы производятся под руководством педагога.           </w:t>
      </w:r>
    </w:p>
    <w:p>
      <w:pPr>
        <w:pStyle w:val="Normal"/>
        <w:rPr>
          <w:b/>
          <w:b/>
        </w:rPr>
      </w:pPr>
      <w:r>
        <w:rPr>
          <w:b/>
        </w:rPr>
        <w:t>5. Тактика и стратегия парусных  гонок.</w:t>
      </w:r>
    </w:p>
    <w:p>
      <w:pPr>
        <w:pStyle w:val="Normal"/>
        <w:rPr>
          <w:i/>
          <w:i/>
        </w:rPr>
      </w:pPr>
      <w:r>
        <w:rPr>
          <w:i/>
        </w:rPr>
        <w:t>Теория.</w:t>
      </w:r>
    </w:p>
    <w:p>
      <w:pPr>
        <w:pStyle w:val="Normal"/>
        <w:rPr/>
      </w:pPr>
      <w:r>
        <w:rPr/>
        <w:t>Основные типы дистанций парусных гонок.</w:t>
      </w:r>
    </w:p>
    <w:p>
      <w:pPr>
        <w:pStyle w:val="Normal"/>
        <w:rPr>
          <w:i/>
          <w:i/>
        </w:rPr>
      </w:pPr>
      <w:r>
        <w:rPr>
          <w:i/>
        </w:rPr>
        <w:t>Практика.</w:t>
      </w:r>
    </w:p>
    <w:p>
      <w:pPr>
        <w:pStyle w:val="Normal"/>
        <w:rPr/>
      </w:pPr>
      <w:r>
        <w:rPr/>
        <w:t xml:space="preserve">Старт, знаки дистанции, порядок их огибания, финиш. Повторение всех понятий.           </w:t>
      </w:r>
    </w:p>
    <w:p>
      <w:pPr>
        <w:pStyle w:val="Normal"/>
        <w:rPr>
          <w:b/>
          <w:b/>
        </w:rPr>
      </w:pPr>
      <w:r>
        <w:rPr>
          <w:b/>
        </w:rPr>
        <w:t>6. Правила парусных соревнований.</w:t>
      </w:r>
    </w:p>
    <w:p>
      <w:pPr>
        <w:pStyle w:val="Normal"/>
        <w:rPr>
          <w:i/>
          <w:i/>
        </w:rPr>
      </w:pPr>
      <w:r>
        <w:rPr>
          <w:i/>
        </w:rPr>
        <w:t>Теория.</w:t>
      </w:r>
    </w:p>
    <w:p>
      <w:pPr>
        <w:pStyle w:val="Normal"/>
        <w:rPr/>
      </w:pPr>
      <w:r>
        <w:rPr/>
        <w:t xml:space="preserve">ППС: старт,  лавировка – разные галсы; лавировка- одинаковые галсы; лавировка – поворот оверштаг; знаки - огибание; полные курсы; финиш               </w:t>
        <w:br/>
      </w:r>
      <w:r>
        <w:rPr>
          <w:i/>
        </w:rPr>
        <w:t>Практика.</w:t>
      </w:r>
    </w:p>
    <w:p>
      <w:pPr>
        <w:pStyle w:val="Normal"/>
        <w:jc w:val="both"/>
        <w:rPr/>
      </w:pPr>
      <w:r>
        <w:rPr/>
        <w:t xml:space="preserve">ППС: старт,  лавировка – разные галсы; лавировка- одинаковые галсы; лавировка – поворот оверштаг; знаки - огибание; полные курсы; финиш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Физическая подготовка. Пла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.</w:t>
      </w:r>
    </w:p>
    <w:p>
      <w:pPr>
        <w:pStyle w:val="Normal"/>
        <w:jc w:val="both"/>
        <w:rPr/>
      </w:pPr>
      <w:r>
        <w:rPr/>
        <w:t>Тактические особенности игровых видов спорта. Значение плавания для закаливания организ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ывая определенный базис в физической подготовке после первого года занятий, второй год отличается увеличением числа подходов при выполнении упражнений. Более высокие требования предъявляются и в проводимых тестах на уровень физической подготовки. В игровых занятиях обращается внимание на правильность обработки меча, своевременность и точность передачи его партнеру, видение площадки и принятие правильного тактического решения. Отрабатываются броски меча, взаимодействие с партнером. Игровые занятия повышают уровень скоростной выносливости, и в сочетании с силовыми упражнениями влияют на общий физический статус всего организма. Упор в занятиях по плаванию делается на развитие выносливости. Улучшение техники плавания (правильный гребок руками, толчок ногой), выработке правильного вдоха, выдоха при плавании. Немаловажное значение имеет и закаливание при систематическом контакте тела с прохладной вод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Такелажное дело.</w:t>
      </w:r>
    </w:p>
    <w:p>
      <w:pPr>
        <w:pStyle w:val="Normal"/>
        <w:rPr>
          <w:i/>
          <w:i/>
        </w:rPr>
      </w:pPr>
      <w:r>
        <w:rPr>
          <w:i/>
        </w:rPr>
        <w:t>Теория.</w:t>
      </w:r>
    </w:p>
    <w:p>
      <w:pPr>
        <w:pStyle w:val="Normal"/>
        <w:rPr/>
      </w:pPr>
      <w:r>
        <w:rPr/>
        <w:t>Повторение изученного ранее.</w:t>
      </w:r>
    </w:p>
    <w:p>
      <w:pPr>
        <w:pStyle w:val="Normal"/>
        <w:rPr>
          <w:i/>
          <w:i/>
        </w:rPr>
      </w:pPr>
      <w:r>
        <w:rPr>
          <w:i/>
        </w:rPr>
        <w:t>Практика.</w:t>
      </w:r>
    </w:p>
    <w:p>
      <w:pPr>
        <w:pStyle w:val="Normal"/>
        <w:rPr/>
      </w:pPr>
      <w:r>
        <w:rPr/>
        <w:t xml:space="preserve"> </w:t>
      </w:r>
      <w:r>
        <w:rPr/>
        <w:t>Отработка вязания узлов. Веселые старты с элементами такелажного дела.</w:t>
      </w:r>
    </w:p>
    <w:p>
      <w:pPr>
        <w:pStyle w:val="Normal"/>
        <w:rPr>
          <w:b/>
          <w:b/>
        </w:rPr>
      </w:pPr>
      <w:r>
        <w:rPr>
          <w:b/>
        </w:rPr>
        <w:t>9.Метеорология.</w:t>
      </w:r>
    </w:p>
    <w:p>
      <w:pPr>
        <w:pStyle w:val="Normal"/>
        <w:rPr>
          <w:i/>
          <w:i/>
        </w:rPr>
      </w:pPr>
      <w:r>
        <w:rPr>
          <w:i/>
        </w:rPr>
        <w:t>Теория.</w:t>
      </w:r>
    </w:p>
    <w:p>
      <w:pPr>
        <w:pStyle w:val="Normal"/>
        <w:rPr/>
      </w:pPr>
      <w:r>
        <w:rPr/>
        <w:t>Атмосферное давление. Циклон и антициклон.</w:t>
      </w:r>
    </w:p>
    <w:p>
      <w:pPr>
        <w:pStyle w:val="Normal"/>
        <w:rPr>
          <w:i/>
          <w:i/>
        </w:rPr>
      </w:pPr>
      <w:r>
        <w:rPr>
          <w:i/>
        </w:rPr>
        <w:t>Практика.</w:t>
      </w:r>
    </w:p>
    <w:p>
      <w:pPr>
        <w:pStyle w:val="Normal"/>
        <w:rPr/>
      </w:pPr>
      <w:r>
        <w:rPr/>
        <w:t xml:space="preserve"> </w:t>
      </w:r>
      <w:r>
        <w:rPr/>
        <w:t>Температура воздуха, дневные колебания температуры. Ветер. Влажность воздуха, осадки. Облака нижнего, среднего, верхнего яруса. Все очень кратко в самых простых пон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Участие в соревнованиях. Разбор результатов гонок.</w:t>
      </w:r>
    </w:p>
    <w:p>
      <w:pPr>
        <w:pStyle w:val="Normal"/>
        <w:jc w:val="both"/>
        <w:rPr/>
      </w:pPr>
      <w:r>
        <w:rPr/>
        <w:t>Внутрисекционные прикидки проводятся 1 раз в месяц, как правило, в рамках  подготовки к городским или республиканским соревнованиям. Прикидки проводятся на небольшой дистанции; старт, финиш и огибание знаков –  как в настоящих соревнованиях. После каждой гонки происходит разбор  основных тактических и технических ошибок. Подобные прикидки имеют целью подготовить ребят технически и эмоционально  настроить на гонки. Победители  соревнований принимают участие в республиканских гон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Техника управления яхтой. 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.</w:t>
      </w:r>
    </w:p>
    <w:p>
      <w:pPr>
        <w:pStyle w:val="Normal"/>
        <w:jc w:val="both"/>
        <w:rPr/>
      </w:pPr>
      <w:r>
        <w:rPr/>
        <w:t>Расположение экипажа на яхте – крен, перекрен, дифферент на корму, нос. Влияние на скорость суд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.</w:t>
      </w:r>
    </w:p>
    <w:p>
      <w:pPr>
        <w:pStyle w:val="Normal"/>
        <w:jc w:val="both"/>
        <w:rPr/>
      </w:pPr>
      <w:r>
        <w:rPr/>
        <w:t>На втором году обучения  уделяется внимание постановке техники хождения на яхте, т.е. отрабатываются повороты, огибание знаков, старты. Уделяется внимание  особое внимание правильной стойке спортсмена относительно паруса и правильной установке паруса относительно ветра. В первый и второй год обучения закладываются основы управления снарядом. Далее идет шлифовка приобретенных навыков, расширение диапазона рабочих ветров.</w:t>
      </w:r>
    </w:p>
    <w:p>
      <w:pPr>
        <w:pStyle w:val="Normal"/>
        <w:rPr>
          <w:b/>
          <w:b/>
        </w:rPr>
      </w:pPr>
      <w:r>
        <w:rPr>
          <w:b/>
        </w:rPr>
        <w:t>12.Итоговое занятие.</w:t>
      </w:r>
    </w:p>
    <w:p>
      <w:pPr>
        <w:pStyle w:val="Normal"/>
        <w:rPr/>
      </w:pPr>
      <w:r>
        <w:rPr/>
        <w:t>Подведение итогов работы за год. Соревнования.</w:t>
      </w:r>
    </w:p>
    <w:p>
      <w:pPr>
        <w:pStyle w:val="Normal"/>
        <w:rPr/>
      </w:pPr>
      <w:r>
        <w:rPr/>
        <w:t>Отбор ребят на участие в первенстве  Республики Татарстан.</w:t>
      </w:r>
    </w:p>
    <w:p>
      <w:pPr>
        <w:pStyle w:val="Normal"/>
        <w:rPr>
          <w:i/>
          <w:i/>
        </w:rPr>
      </w:pPr>
      <w:r>
        <w:rPr>
          <w:i/>
        </w:rPr>
        <w:t>Теория.</w:t>
      </w:r>
    </w:p>
    <w:p>
      <w:pPr>
        <w:pStyle w:val="Normal"/>
        <w:rPr/>
      </w:pPr>
      <w:r>
        <w:rPr/>
        <w:t>Что должны знать дети по итогам 2 года обучения:</w:t>
      </w:r>
    </w:p>
    <w:p>
      <w:pPr>
        <w:pStyle w:val="Normal"/>
        <w:rPr/>
      </w:pPr>
      <w:r>
        <w:rPr/>
        <w:t>- понятие вымпельный ветер;</w:t>
      </w:r>
    </w:p>
    <w:p>
      <w:pPr>
        <w:pStyle w:val="Normal"/>
        <w:rPr/>
      </w:pPr>
      <w:r>
        <w:rPr/>
        <w:t>- силы, которые действуют на яхту, когда она идет на галсе;</w:t>
      </w:r>
    </w:p>
    <w:p>
      <w:pPr>
        <w:pStyle w:val="Normal"/>
        <w:rPr/>
      </w:pPr>
      <w:r>
        <w:rPr/>
        <w:t>-  узлы и их названия;</w:t>
      </w:r>
    </w:p>
    <w:p>
      <w:pPr>
        <w:pStyle w:val="Normal"/>
        <w:rPr/>
      </w:pPr>
      <w:r>
        <w:rPr/>
        <w:t>- термины и понятия в рамках двух курсов обучения;</w:t>
      </w:r>
    </w:p>
    <w:p>
      <w:pPr>
        <w:pStyle w:val="Normal"/>
        <w:rPr/>
      </w:pPr>
      <w:r>
        <w:rPr/>
        <w:t>- понятие о науке метеорологии;</w:t>
      </w:r>
    </w:p>
    <w:p>
      <w:pPr>
        <w:pStyle w:val="Normal"/>
        <w:rPr/>
      </w:pPr>
      <w:r>
        <w:rPr/>
        <w:t>- простые такелажные навыки;</w:t>
      </w:r>
    </w:p>
    <w:p>
      <w:pPr>
        <w:pStyle w:val="Normal"/>
        <w:rPr/>
      </w:pPr>
      <w:r>
        <w:rPr/>
        <w:t>- понятие о  науке аэродинамике;</w:t>
      </w:r>
    </w:p>
    <w:p>
      <w:pPr>
        <w:pStyle w:val="Normal"/>
        <w:rPr/>
      </w:pPr>
      <w:r>
        <w:rPr/>
        <w:t>- основные вопросы по тактике (заход ветра, ВПП, старт, огибание знака, финиш);</w:t>
      </w:r>
    </w:p>
    <w:p>
      <w:pPr>
        <w:pStyle w:val="Normal"/>
        <w:rPr/>
      </w:pPr>
      <w:r>
        <w:rPr/>
        <w:t>-правила соревнований</w:t>
      </w:r>
    </w:p>
    <w:p>
      <w:pPr>
        <w:pStyle w:val="Normal"/>
        <w:rPr>
          <w:i/>
          <w:i/>
        </w:rPr>
      </w:pPr>
      <w:r>
        <w:rPr>
          <w:i/>
        </w:rPr>
        <w:t>Практика.</w:t>
      </w:r>
    </w:p>
    <w:p>
      <w:pPr>
        <w:pStyle w:val="Normal"/>
        <w:rPr/>
      </w:pPr>
      <w:r>
        <w:rPr/>
        <w:t>Что должны уметь по итогам 2 года обучения</w:t>
      </w:r>
    </w:p>
    <w:p>
      <w:pPr>
        <w:pStyle w:val="Normal"/>
        <w:rPr/>
      </w:pPr>
      <w:r>
        <w:rPr/>
        <w:t>- подготавливать яхту к запуску;</w:t>
      </w:r>
    </w:p>
    <w:p>
      <w:pPr>
        <w:pStyle w:val="Normal"/>
        <w:rPr/>
      </w:pPr>
      <w:r>
        <w:rPr/>
        <w:t>- устанавливать такелажное оборудование;</w:t>
      </w:r>
    </w:p>
    <w:p>
      <w:pPr>
        <w:pStyle w:val="Normal"/>
        <w:rPr/>
      </w:pPr>
      <w:r>
        <w:rPr/>
        <w:t>- основные приемы управления яхтой;</w:t>
      </w:r>
    </w:p>
    <w:p>
      <w:pPr>
        <w:pStyle w:val="Normal"/>
        <w:rPr/>
      </w:pPr>
      <w:r>
        <w:rPr/>
        <w:t>- приемы работы со слесарным и столярным инструментом;</w:t>
      </w:r>
    </w:p>
    <w:p>
      <w:pPr>
        <w:pStyle w:val="Normal"/>
        <w:rPr/>
      </w:pPr>
      <w:r>
        <w:rPr/>
        <w:t>- простые навыки работы с малярным инструментом;</w:t>
      </w:r>
    </w:p>
    <w:p>
      <w:pPr>
        <w:pStyle w:val="Normal"/>
        <w:rPr/>
      </w:pPr>
      <w:r>
        <w:rPr/>
        <w:t>-  плавать в разных техниках;</w:t>
      </w:r>
    </w:p>
    <w:p>
      <w:pPr>
        <w:pStyle w:val="Normal"/>
        <w:rPr/>
      </w:pPr>
      <w:r>
        <w:rPr/>
        <w:t>- пройти прикидки на правильность управления ях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 год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Вводное занятие.</w:t>
      </w:r>
    </w:p>
    <w:p>
      <w:pPr>
        <w:pStyle w:val="Normal"/>
        <w:rPr/>
      </w:pPr>
      <w:r>
        <w:rPr/>
        <w:t>Обсуждение плана и порядка работы. Организационные вопросы.</w:t>
      </w:r>
    </w:p>
    <w:p>
      <w:pPr>
        <w:pStyle w:val="Normal"/>
        <w:rPr>
          <w:b/>
          <w:b/>
        </w:rPr>
      </w:pPr>
      <w:r>
        <w:rPr>
          <w:b/>
        </w:rPr>
        <w:t>2.Техника безопасности.</w:t>
      </w:r>
    </w:p>
    <w:p>
      <w:pPr>
        <w:pStyle w:val="Normal"/>
        <w:rPr/>
      </w:pPr>
      <w:r>
        <w:rPr/>
        <w:t>Техника безопасности на воде. Уборка рабочего места и мастерской.</w:t>
      </w:r>
    </w:p>
    <w:p>
      <w:pPr>
        <w:pStyle w:val="Normal"/>
        <w:rPr/>
      </w:pPr>
      <w:r>
        <w:rPr/>
        <w:t xml:space="preserve"> </w:t>
      </w:r>
      <w:r>
        <w:rPr/>
        <w:t>Работа с колющими и режущими предметами.</w:t>
      </w:r>
    </w:p>
    <w:p>
      <w:pPr>
        <w:pStyle w:val="Normal"/>
        <w:rPr>
          <w:b/>
          <w:b/>
        </w:rPr>
      </w:pPr>
      <w:r>
        <w:rPr>
          <w:b/>
        </w:rPr>
        <w:t>3.Физическая подготовка.</w:t>
      </w:r>
    </w:p>
    <w:p>
      <w:pPr>
        <w:pStyle w:val="Normal"/>
        <w:rPr>
          <w:i/>
          <w:i/>
        </w:rPr>
      </w:pPr>
      <w:r>
        <w:rPr>
          <w:i/>
        </w:rPr>
        <w:t>Теория.</w:t>
      </w:r>
    </w:p>
    <w:p>
      <w:pPr>
        <w:pStyle w:val="Normal"/>
        <w:rPr/>
      </w:pPr>
      <w:r>
        <w:rPr/>
        <w:t>Значение физических занятий для организма спортсмена. Теоретические основы подводного плавания.</w:t>
      </w:r>
    </w:p>
    <w:p>
      <w:pPr>
        <w:pStyle w:val="Normal"/>
        <w:rPr>
          <w:i/>
          <w:i/>
        </w:rPr>
      </w:pPr>
      <w:r>
        <w:rPr>
          <w:i/>
        </w:rPr>
        <w:t>Практика.</w:t>
      </w:r>
    </w:p>
    <w:p>
      <w:pPr>
        <w:pStyle w:val="Normal"/>
        <w:jc w:val="both"/>
        <w:rPr/>
      </w:pPr>
      <w:r>
        <w:rPr/>
        <w:t>Занятия направлены на укрепление мышц и позвоночного столба. В игровых занятиях  основное внимание отводится командным играм. Наиболее значимым становится взаимодействие в команде, ощущение партера. В занятия по плаванию включаются элементы подводного плавания. Отрабатываются все виды плавания и ныряния. Зачет по ОФП по всему курсу как результат обучения.</w:t>
      </w:r>
    </w:p>
    <w:p>
      <w:pPr>
        <w:pStyle w:val="Normal"/>
        <w:jc w:val="both"/>
        <w:rPr/>
      </w:pPr>
      <w:r>
        <w:rPr>
          <w:b/>
        </w:rPr>
        <w:t>4.Аэродинамика. Гидродинамика. Тактика и стратегия парусных гонок. ППС.           Гидрометеорология на яхте. Предсказание погоды.</w:t>
      </w:r>
    </w:p>
    <w:p>
      <w:pPr>
        <w:pStyle w:val="Normal"/>
        <w:jc w:val="both"/>
        <w:rPr/>
      </w:pPr>
      <w:r>
        <w:rPr/>
        <w:t>Рассматриваются следующие те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.</w:t>
      </w:r>
    </w:p>
    <w:p>
      <w:pPr>
        <w:pStyle w:val="Normal"/>
        <w:jc w:val="both"/>
        <w:rPr/>
      </w:pPr>
      <w:r>
        <w:rPr/>
        <w:t>- прикладная аэродинамика паруса: угол атаки паруса; угол дрейфа; угол установки паруса относительно диаметральной плоскости яхты; скорость истинного ветра; скорость вымпельного ветра; скорость яхты;</w:t>
      </w:r>
    </w:p>
    <w:p>
      <w:pPr>
        <w:pStyle w:val="Normal"/>
        <w:jc w:val="both"/>
        <w:rPr/>
      </w:pPr>
      <w:r>
        <w:rPr/>
        <w:t>- ламинарное и турбулентное обтекание: форма паруса; аэродинамическое сопротивление (индуктивное, сопротивление трения; сопротивление формы); выбор полноты паруса;</w:t>
      </w:r>
    </w:p>
    <w:p>
      <w:pPr>
        <w:pStyle w:val="Normal"/>
        <w:jc w:val="both"/>
        <w:rPr/>
      </w:pPr>
      <w:r>
        <w:rPr/>
        <w:t xml:space="preserve">- гидродинамическое сопротивление ( волновое, сопротивление трения, сопротивление формы); </w:t>
      </w:r>
    </w:p>
    <w:p>
      <w:pPr>
        <w:pStyle w:val="Normal"/>
        <w:jc w:val="both"/>
        <w:rPr/>
      </w:pPr>
      <w:r>
        <w:rPr/>
        <w:t>- Гидрометеорология: барометр; циклон (антициклон)изменение ветра в циклоне (антициклоне); атмосферные фронта ( теплый, холодный); системы облаков, их особенности, положения по высоте, возможные осадки; сила ветра, шкала визуальной оценки силы ветра; прогноз погоды по местным призна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.</w:t>
      </w:r>
    </w:p>
    <w:p>
      <w:pPr>
        <w:pStyle w:val="Normal"/>
        <w:jc w:val="both"/>
        <w:rPr/>
      </w:pPr>
      <w:r>
        <w:rPr/>
        <w:t>- тактика и стратегия парусных гонок: повторение тем второго года занятий, а также: закономерные изменения ветра, задержанный ветер, морские бризы, течения, принятие тактических решений, повторение основных теоретических тем по тактике и стратегии парусных гонок является обязательным моментом для любого гонщика, поэтому такое повторение необходимо каждый год;</w:t>
      </w:r>
    </w:p>
    <w:p>
      <w:pPr>
        <w:pStyle w:val="Normal"/>
        <w:jc w:val="both"/>
        <w:rPr/>
      </w:pPr>
      <w:r>
        <w:rPr/>
        <w:t>- ППС: ребятам, занимающимся парусным спортом более двух лет, необходимо доскональное знание ППС для избегания столкновения при большом скоплении яхт</w:t>
      </w:r>
    </w:p>
    <w:p>
      <w:pPr>
        <w:pStyle w:val="Normal"/>
        <w:jc w:val="both"/>
        <w:rPr/>
      </w:pPr>
      <w:r>
        <w:rPr/>
        <w:t>(особенно на старте и у знаков) и, как следствие, поломок и дисквалификации; знание ППС помогает и при выборе тактики (буду ли я прав, сделав тот или иной маневр);</w:t>
      </w:r>
    </w:p>
    <w:p>
      <w:pPr>
        <w:pStyle w:val="Normal"/>
        <w:jc w:val="both"/>
        <w:rPr>
          <w:b/>
          <w:b/>
        </w:rPr>
      </w:pPr>
      <w:r>
        <w:rPr>
          <w:b/>
        </w:rPr>
        <w:t>5.Ремонт и подготовка парусной яхты и воору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иная с третьего года, подготовка яхты к соревнованиям и тренировкам начинает выходить на первый план, т.к. в  первые два года  проходит лишь обучение управлению яхтой. В последующие же годы кроме техники и тактики также имеет значение и уровень подготовки яхты; качество паруса и корпуса ( их составляющих) может существенно влиять на результаты гонок, особенно на соревнованиях, где участники примерно равны по мастер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изводится ремонт старых, пошив новых парусов, приобретение или постройка облегченных вариантов мачт и гиков, поддержание на должном уровне швертов и плавников и многое другое. В ответственных соревнованиях небольшая неисправность может отбросить участника на несколько мест назад. Поэтому идет подготовка яхты сначала к сезону (весной), а затем к каждым соревнованиям ( непосредственно перед соревнованиями)</w:t>
      </w:r>
    </w:p>
    <w:p>
      <w:pPr>
        <w:pStyle w:val="Normal"/>
        <w:rPr>
          <w:b/>
          <w:b/>
        </w:rPr>
      </w:pPr>
      <w:r>
        <w:rPr>
          <w:b/>
        </w:rPr>
        <w:t>6.Участие в соревнованиях и разбор результатов гонок.</w:t>
      </w:r>
    </w:p>
    <w:p>
      <w:pPr>
        <w:pStyle w:val="Normal"/>
        <w:rPr/>
      </w:pPr>
      <w:r>
        <w:rPr/>
        <w:t xml:space="preserve">       </w:t>
      </w:r>
      <w:r>
        <w:rPr/>
        <w:t>См. 2 год обучения. Количество гонок то же ( не менее 5). Места распределяются по сумме всех гонок. Финалисты участвуют в Первенстве Татарстана.</w:t>
      </w:r>
    </w:p>
    <w:p>
      <w:pPr>
        <w:pStyle w:val="Normal"/>
        <w:rPr/>
      </w:pPr>
      <w:r>
        <w:rPr>
          <w:b/>
        </w:rPr>
        <w:t>7. Проведение дальнего спортивного плавания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традиции яхтсмены  летом отрабатывают навыки в яхтенном походе по реке Кама. </w:t>
      </w:r>
    </w:p>
    <w:p>
      <w:pPr>
        <w:pStyle w:val="Normal"/>
        <w:rPr>
          <w:b/>
          <w:b/>
        </w:rPr>
      </w:pPr>
      <w:r>
        <w:rPr>
          <w:b/>
        </w:rPr>
        <w:t>8. Экзамен по всему курсу.</w:t>
      </w:r>
    </w:p>
    <w:p>
      <w:pPr>
        <w:pStyle w:val="Normal"/>
        <w:rPr/>
      </w:pPr>
      <w:r>
        <w:rPr/>
        <w:t xml:space="preserve">       </w:t>
      </w:r>
      <w:r>
        <w:rPr/>
        <w:t>Это сложный теоретический экзамен, требующий глубоких знаний по следующим разделам: история парусного спорта, устройство парусных яхт, судовождение и лоция, навигация, гидрометеорология, гидро и – аэродинамика, ППС. Учитываются и выступления в соревнованиях своего класса яхт.</w:t>
      </w:r>
    </w:p>
    <w:p>
      <w:pPr>
        <w:pStyle w:val="Normal"/>
        <w:rPr>
          <w:b/>
          <w:b/>
        </w:rPr>
      </w:pPr>
      <w:r>
        <w:rPr>
          <w:b/>
        </w:rPr>
        <w:t>9. Итоговое занятие. Соревнования.</w:t>
      </w:r>
    </w:p>
    <w:p>
      <w:pPr>
        <w:pStyle w:val="Normal"/>
        <w:rPr/>
      </w:pPr>
      <w:r>
        <w:rPr/>
        <w:t>Подведение итогов за год, планирование летней регаты.</w:t>
      </w:r>
    </w:p>
    <w:p>
      <w:pPr>
        <w:pStyle w:val="Normal"/>
        <w:rPr>
          <w:i/>
          <w:i/>
        </w:rPr>
      </w:pPr>
      <w:r>
        <w:rPr>
          <w:i/>
        </w:rPr>
        <w:t>Теория.</w:t>
      </w:r>
    </w:p>
    <w:p>
      <w:pPr>
        <w:pStyle w:val="Normal"/>
        <w:rPr/>
      </w:pPr>
      <w:r>
        <w:rPr/>
        <w:t>Что должны знать дети по итогам 3 года обучения:</w:t>
      </w:r>
    </w:p>
    <w:p>
      <w:pPr>
        <w:pStyle w:val="Normal"/>
        <w:rPr/>
      </w:pPr>
      <w:r>
        <w:rPr/>
        <w:t>- основные вопросы стратегии и тактики ( см.2 год плюс течения, бризы, уход из под прикрытия, как и когда прикрывают ветер);</w:t>
      </w:r>
    </w:p>
    <w:p>
      <w:pPr>
        <w:pStyle w:val="Normal"/>
        <w:rPr/>
      </w:pPr>
      <w:r>
        <w:rPr/>
        <w:t>- ППС полностью;</w:t>
      </w:r>
    </w:p>
    <w:p>
      <w:pPr>
        <w:pStyle w:val="Normal"/>
        <w:rPr/>
      </w:pPr>
      <w:r>
        <w:rPr/>
        <w:t>-  узлы и их названия;</w:t>
      </w:r>
    </w:p>
    <w:p>
      <w:pPr>
        <w:pStyle w:val="Normal"/>
        <w:rPr/>
      </w:pPr>
      <w:r>
        <w:rPr/>
        <w:t>- термины и понятия в рамках двух курсов обучения;</w:t>
      </w:r>
    </w:p>
    <w:p>
      <w:pPr>
        <w:pStyle w:val="Normal"/>
        <w:rPr/>
      </w:pPr>
      <w:r>
        <w:rPr/>
        <w:t>- протесты;</w:t>
      </w:r>
    </w:p>
    <w:p>
      <w:pPr>
        <w:pStyle w:val="Normal"/>
        <w:rPr/>
      </w:pPr>
      <w:r>
        <w:rPr/>
        <w:t>- судовождение, навигация и лоция;</w:t>
      </w:r>
    </w:p>
    <w:p>
      <w:pPr>
        <w:pStyle w:val="Normal"/>
        <w:rPr/>
      </w:pPr>
      <w:r>
        <w:rPr/>
        <w:t>- гидрометеорология;</w:t>
      </w:r>
    </w:p>
    <w:p>
      <w:pPr>
        <w:pStyle w:val="Normal"/>
        <w:rPr/>
      </w:pPr>
      <w:r>
        <w:rPr/>
        <w:t>- основные вопросы по тактике (заход ветра, ВПП, старт, огибание, финиш);</w:t>
      </w:r>
    </w:p>
    <w:p>
      <w:pPr>
        <w:pStyle w:val="Normal"/>
        <w:rPr>
          <w:i/>
          <w:i/>
        </w:rPr>
      </w:pPr>
      <w:r>
        <w:rPr>
          <w:i/>
        </w:rPr>
        <w:t>Практика.</w:t>
      </w:r>
    </w:p>
    <w:p>
      <w:pPr>
        <w:pStyle w:val="Normal"/>
        <w:rPr/>
      </w:pPr>
      <w:r>
        <w:rPr/>
        <w:t>Что должны уметь по итогам 3 года обучения</w:t>
      </w:r>
    </w:p>
    <w:p>
      <w:pPr>
        <w:pStyle w:val="Normal"/>
        <w:rPr/>
      </w:pPr>
      <w:r>
        <w:rPr/>
        <w:t>- подготавливать яхту к выходу;</w:t>
      </w:r>
    </w:p>
    <w:p>
      <w:pPr>
        <w:pStyle w:val="Normal"/>
        <w:rPr/>
      </w:pPr>
      <w:r>
        <w:rPr/>
        <w:t>- участвовать в соревнованиях минимум республиканского масштаба;</w:t>
      </w:r>
    </w:p>
    <w:p>
      <w:pPr>
        <w:pStyle w:val="Normal"/>
        <w:rPr/>
      </w:pPr>
      <w:r>
        <w:rPr/>
        <w:t>- уверенно управлять яхтой в разных погодных условиях;</w:t>
      </w:r>
    </w:p>
    <w:p>
      <w:pPr>
        <w:pStyle w:val="Normal"/>
        <w:rPr/>
      </w:pPr>
      <w:r>
        <w:rPr/>
        <w:t>- работать  со слесарным и столярным инструментом;</w:t>
      </w:r>
    </w:p>
    <w:p>
      <w:pPr>
        <w:pStyle w:val="Normal"/>
        <w:rPr/>
      </w:pPr>
      <w:r>
        <w:rPr/>
        <w:t>- работать с малярным инструментом;</w:t>
      </w:r>
    </w:p>
    <w:p>
      <w:pPr>
        <w:pStyle w:val="Normal"/>
        <w:rPr/>
      </w:pPr>
      <w:r>
        <w:rPr/>
        <w:t>-  плавать в разных техниках, нырять, погружаться с маской и аквалангом;</w:t>
      </w:r>
    </w:p>
    <w:p>
      <w:pPr>
        <w:pStyle w:val="Normal"/>
        <w:rPr/>
      </w:pPr>
      <w:r>
        <w:rPr/>
        <w:t>- сдать экзамен на яхтенного рулевого 3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РГАНИЗАЦИОННО-ПЕДАГОГ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по данной программе состоят из теоретической и практической частей, причем большее количество времени занимает практическая часть. Занятия включает в себя организационную, теоретическую и практическую части. Организационная часть должна обеспечить наличие  всех необходимых для работы материалов и иллюстраций, видеоматериалов. Теоретическая часть должна быть максимально компактной и включать в себя необходимую информацию о теме и предмете зн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занятиях учащиеся знакомятся с устройством яхты, правилами ее эксплуатации. Освоение материала происходит в основном в процессе практической деятельности. Эффективным для развития детей является такое введение нового теоретического материала, которое вызвано требованиями практики. Ученик должен сам сформулировать задачу, новые знания теории помогут ему в решении этой задачи. Данный метод позволяет на занятии сохранить высокий тонус при обращении к теории и ведет к более глубокому ее усво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хождение каждой новой темы предполагает постоянное повторение пройденных  тем, обращение к которым диктует практика. Для того чтобы подвести детей 11- 15 лет, к освоению понятий, предлагается метод проблемного изложения материала. </w:t>
      </w:r>
    </w:p>
    <w:p>
      <w:pPr>
        <w:pStyle w:val="Normal"/>
        <w:jc w:val="both"/>
        <w:rPr/>
      </w:pPr>
      <w:r>
        <w:rPr/>
        <w:t>Используются следующие методы и приемы:</w:t>
      </w:r>
    </w:p>
    <w:p>
      <w:pPr>
        <w:pStyle w:val="Normal"/>
        <w:jc w:val="both"/>
        <w:rPr/>
      </w:pPr>
      <w:r>
        <w:rPr/>
        <w:t>Широко используется игровой метод на занятиях в бассейне, по ОФП.</w:t>
      </w:r>
    </w:p>
    <w:p>
      <w:pPr>
        <w:pStyle w:val="Normal"/>
        <w:jc w:val="both"/>
        <w:rPr/>
      </w:pPr>
      <w:r>
        <w:rPr/>
        <w:t>Рассказ, беседа, упражнения, викторины – теоретическая часть программы.</w:t>
      </w:r>
    </w:p>
    <w:p>
      <w:pPr>
        <w:pStyle w:val="Normal"/>
        <w:jc w:val="both"/>
        <w:rPr/>
      </w:pPr>
      <w:r>
        <w:rPr/>
        <w:t>Работа в мастерской по ремонту парусного оборудования.</w:t>
      </w:r>
    </w:p>
    <w:p>
      <w:pPr>
        <w:pStyle w:val="Normal"/>
        <w:jc w:val="both"/>
        <w:rPr/>
      </w:pPr>
      <w:r>
        <w:rPr/>
        <w:t>Практикумы - основные занятия по управлению парусной яхтой на реке Кама.</w:t>
      </w:r>
    </w:p>
    <w:p>
      <w:pPr>
        <w:pStyle w:val="Normal"/>
        <w:jc w:val="both"/>
        <w:rPr/>
      </w:pPr>
      <w:r>
        <w:rPr/>
        <w:t>Просмотр учебных и тематических видео материалов.</w:t>
      </w:r>
    </w:p>
    <w:p>
      <w:pPr>
        <w:pStyle w:val="Normal"/>
        <w:jc w:val="both"/>
        <w:rPr/>
      </w:pPr>
      <w:r>
        <w:rPr/>
        <w:t>Оформление фотоальбомов по работе объединения, создание видеофильмов.</w:t>
      </w:r>
    </w:p>
    <w:p>
      <w:pPr>
        <w:pStyle w:val="Normal"/>
        <w:jc w:val="both"/>
        <w:rPr/>
      </w:pPr>
      <w:r>
        <w:rPr/>
        <w:t>Участие в соревнованиях своего класса яхт.</w:t>
      </w:r>
    </w:p>
    <w:p>
      <w:pPr>
        <w:pStyle w:val="Normal"/>
        <w:jc w:val="both"/>
        <w:rPr/>
      </w:pPr>
      <w:r>
        <w:rPr/>
        <w:t>Участие в яхтенных походах.</w:t>
      </w:r>
    </w:p>
    <w:p>
      <w:pPr>
        <w:pStyle w:val="Normal"/>
        <w:jc w:val="both"/>
        <w:rPr/>
      </w:pPr>
      <w:r>
        <w:rPr/>
        <w:t>Организация и проведение водноспортивных мероприятий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ое обеспечение 1 год обу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559"/>
        <w:gridCol w:w="2694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и темы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методы 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ие сведения по истории парусного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кин В.Г. Белый треугольник. – М.: Молодая гвардия,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яхты, вооружение и разоружение яхты на суше и на в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тренировочн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 Е.П.. Справочник яхтенного рулевого - М.: ФиС,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хты классов Оптимист, Кадет, Лу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управления ях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ое занятие, бес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хты классов Опртимист, Кадет, Лу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овые и ремонтны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н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 Б.И. Учебник судоводителя любителя. _М.: ДОСААФ СССР, 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ор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 Е.П.. Справочник яхтенного рулевого - М.: ФиС,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арусных соревн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 правила парусных соревнований 2017-2019 гг. _М.: Всероссийская Федерация Парусного спорта,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аэродинам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 Е.П.. Справочник яхтенного рулевого - М.: ФиС,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елажное д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 Б.И. Учебник судоводителя любителя. _М.: ДОСААФ СССР, 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лоция и навиг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 Е.П.. Справочник яхтенного рулевого - М.: ФиС,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н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нвента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ое обеспечение 2 год обуч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59"/>
        <w:gridCol w:w="1559"/>
        <w:gridCol w:w="2694"/>
        <w:gridCol w:w="14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и темы програ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методы 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зан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безопас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етиче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 Б.И. Учебник судоводителя любителя. _М.: ДОСААФ СССР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основы плавания парусных су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 Е.П.. Справочник яхтенного рулевого - М.: ФиС,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и стратегия парусных го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.Твайнейм «Стартовать, чтобы побеждать» - М.: ФиС 197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хты классов Оптимист, Кадет, Луч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арусных соревнов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 правила парусных соревнований 2017-2019 гг. _М.: Всероссийская Федерация Парусного спорта,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подготовка. Плава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нвентарь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елажное дел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 Б.И. Учебник судоводителя любителя. _М.: ДОСААФ СССР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еоролог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. Разбор результатов гонок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хты классов Оптимист, Кадет, Луч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управления яхт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 Е.П.. Справочник яхтенного рулевого - М.: ФиС,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хты классов Оптимист, Кадет, Луч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ое обеспечение 3 год обуч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2694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и тем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методы 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.  Специальная подготов-ка. Зачет по ОФП. Пла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, бассейн, спортинвентар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инамика. Гидродинамика.    Тактика и стратегия парусных гонок</w:t>
            </w:r>
          </w:p>
          <w:p>
            <w:pPr>
              <w:pStyle w:val="Normal"/>
              <w:rPr/>
            </w:pPr>
            <w:r>
              <w:rPr/>
              <w:t>(углубленные понятия). ПП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хай Ч. Теория плавания под парусами.- М.: ФИС,197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дготовка парусной яхты. Подготовка яхты и ее воору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работы с инструментом (столярный, слесарны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ная мастерская – инструмент столярный, слесарны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-ниях. Разбор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ждународные правила парусных соревнований 2017-2019 гг. _М.: Всероссийская Федерация Парусного спорта,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хты классов «Оптимист», «Кадет», «Луч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яхтенного похода (дальнее спортивное пла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од – дальнее спортивное пла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онтьев Е.П. Школа яхтенного капитана. _М: ФиС,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хты классов «Оптимист», «Кадет», «Луч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всему кур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ы для экзаменов по курсу «Рулевой парусной ях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.</w:t>
            </w:r>
          </w:p>
        </w:tc>
      </w:tr>
    </w:tbl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6.ФОРМЫ АТТЕСТАЦИИ, МОНИТОРИНГ</w:t>
      </w:r>
    </w:p>
    <w:p>
      <w:pPr>
        <w:pStyle w:val="Normal"/>
        <w:jc w:val="center"/>
        <w:rPr/>
      </w:pPr>
      <w:r>
        <w:rPr>
          <w:b/>
        </w:rPr>
        <w:t>Мониторинг результатов обучения  детей по дополнительным общеобразовательным общеразвивающи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Таблица № 1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51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4"/>
        <w:gridCol w:w="3402"/>
        <w:gridCol w:w="851"/>
        <w:gridCol w:w="198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 (оцениваемые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/ 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>
          <w:trHeight w:val="105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Теоретическая подготовка детей:</w:t>
            </w:r>
          </w:p>
          <w:p>
            <w:pPr>
              <w:pStyle w:val="Normal"/>
              <w:jc w:val="both"/>
              <w:rPr/>
            </w:pPr>
            <w:r>
              <w:rPr/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теоретических знаний программ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минимальный уровень</w:t>
            </w:r>
            <w:r>
              <w:rPr/>
              <w:t xml:space="preserve"> (овладели менее чем ½ объема знаний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Итоговая работа</w:t>
            </w:r>
          </w:p>
        </w:tc>
      </w:tr>
      <w:tr>
        <w:trPr>
          <w:trHeight w:val="5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едний уровень</w:t>
            </w:r>
            <w:r>
              <w:rPr/>
              <w:t xml:space="preserve"> (объем освоенных знаний составляет более ½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аксимальный уровень</w:t>
            </w:r>
            <w:r>
              <w:rPr/>
              <w:t xml:space="preserve"> (дети освоили практически весь объем знаний, предусмотренных программ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ность и правильность исполь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минимальный уровень </w:t>
            </w:r>
            <w:r>
              <w:rPr/>
              <w:t>(избегают употреблять специальные термины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67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редний уровень</w:t>
            </w:r>
            <w:r>
              <w:rPr/>
              <w:t xml:space="preserve"> (сочетают специальную терминологию с бытовой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максимальный уровень </w:t>
            </w:r>
            <w:r>
              <w:rPr/>
              <w:t>(термины употребляют осознанно и в полном соответствии с их содерж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актическая подготовка детей:</w:t>
            </w:r>
          </w:p>
          <w:p>
            <w:pPr>
              <w:pStyle w:val="Normal"/>
              <w:jc w:val="both"/>
              <w:rPr/>
            </w:pPr>
            <w:r>
              <w:rPr/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имальный уровень</w:t>
            </w:r>
            <w:r>
              <w:rPr/>
              <w:t xml:space="preserve"> (овладели менее чем ½  предусмотренных умений и навыков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,</w:t>
            </w:r>
          </w:p>
          <w:p>
            <w:pPr>
              <w:pStyle w:val="Normal"/>
              <w:jc w:val="center"/>
              <w:rPr/>
            </w:pPr>
            <w:r>
              <w:rPr/>
              <w:t>Итоговые работы</w:t>
            </w:r>
          </w:p>
        </w:tc>
      </w:tr>
      <w:tr>
        <w:trPr>
          <w:trHeight w:val="6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едний уровень</w:t>
            </w:r>
            <w:r>
              <w:rPr/>
              <w:t xml:space="preserve"> (объем освоенных умений и навыков составляет более ½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аксимальный уровень</w:t>
            </w:r>
            <w:r>
              <w:rPr/>
              <w:t xml:space="preserve"> (дети овладели практически всеми умениями и навыками,  предусмотренными программ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ладение специальным оборудованием и оснащ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труднений в исполь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минимальный уровень </w:t>
            </w:r>
            <w:r>
              <w:rPr/>
              <w:t>(испытывают</w:t>
            </w:r>
            <w:r>
              <w:rPr>
                <w:b/>
              </w:rPr>
              <w:t xml:space="preserve">  </w:t>
            </w:r>
            <w:r>
              <w:rPr/>
              <w:t>серьезные затруднения при работе с оборудов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средний уровень </w:t>
            </w:r>
            <w:r>
              <w:rPr/>
              <w:t>(работает с помощью педаго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- </w:t>
            </w:r>
            <w:r>
              <w:rPr>
                <w:b/>
              </w:rPr>
              <w:t>максимальный уровень</w:t>
            </w:r>
            <w:r>
              <w:rPr/>
              <w:t xml:space="preserve"> (работают самостоя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Творческие навы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начальный </w:t>
            </w:r>
            <w:r>
              <w:rPr/>
              <w:t>(элементарный, выполняют лишь простейшие практические за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Итоговые работы</w:t>
            </w:r>
          </w:p>
        </w:tc>
      </w:tr>
      <w:tr>
        <w:trPr>
          <w:trHeight w:val="4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репродуктивный </w:t>
            </w:r>
            <w:r>
              <w:rPr/>
              <w:t>(выполняют задания на основе образ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творческий </w:t>
            </w:r>
            <w:r>
              <w:rPr/>
              <w:t>(выполняют практические задания с элементами твор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шеучебные умения и навыки ребенка:</w:t>
            </w:r>
          </w:p>
          <w:p>
            <w:pPr>
              <w:pStyle w:val="Normal"/>
              <w:jc w:val="both"/>
              <w:rPr/>
            </w:pPr>
            <w:r>
              <w:rPr/>
              <w:t>3.1. Учебно-интеллектуальные умения:</w:t>
            </w:r>
          </w:p>
          <w:p>
            <w:pPr>
              <w:pStyle w:val="Normal"/>
              <w:jc w:val="both"/>
              <w:rPr/>
            </w:pPr>
            <w:r>
              <w:rPr/>
              <w:t>3.1.1. Умение подбирать и анализировать специальную литератур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подборе и анализе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мальный </w:t>
            </w:r>
            <w:r>
              <w:rPr/>
              <w:t>(испытывают серьезные затруднения, нуждаются в помощи и контроле педаго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редний</w:t>
            </w:r>
            <w:r>
              <w:rPr/>
              <w:t xml:space="preserve"> (работают с литературой с помощью педагога и род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аксимальный</w:t>
            </w:r>
            <w:r>
              <w:rPr/>
              <w:t xml:space="preserve"> (работают самостоя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 Умение пользоваться компьютерными источниками ин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ль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 Умение осуществлять учебно - исследовательскую работу (рефераты, самостоятельные учебные исследования, проекты и т.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учебно-исследователь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>
          <w:trHeight w:val="18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. </w:t>
            </w:r>
            <w:r>
              <w:rPr>
                <w:b/>
              </w:rPr>
              <w:t>Учебно 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м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2.1. Умение слушать и слышать педаг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кватность восприятия информации, идущей от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0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Умение выступать перед аудитор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владения и подачи подготовлен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Учебно-организационные умения и навыки:</w:t>
            </w:r>
          </w:p>
          <w:p>
            <w:pPr>
              <w:pStyle w:val="Normal"/>
              <w:jc w:val="both"/>
              <w:rPr/>
            </w:pPr>
            <w:r>
              <w:rPr/>
              <w:t>3.3.1. Умение организовать свое рабочее (учебное)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готовят и убирают рабочее мест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 Навыки соблюдения ТБ в процессе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альных навыков соблюдения ТБ программ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минимальный уровень</w:t>
            </w:r>
            <w:r>
              <w:rPr/>
              <w:t xml:space="preserve"> (овладели менее чем ½  объема навыков соблюдения ТБ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едний уровень</w:t>
            </w:r>
            <w:r>
              <w:rPr/>
              <w:t xml:space="preserve"> (объем освоенных навыков составляет более ½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аксимальный уровень</w:t>
            </w:r>
            <w:r>
              <w:rPr/>
              <w:t xml:space="preserve"> (освоили практически весь объем навы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 Умение аккуратно выполнять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сть и ответственность в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довлетворит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хорош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от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Итоговые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ниторинг личностного развития детей в процессе освоения дополнительных общеобразовательных общеразвивающих програм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65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24"/>
        <w:gridCol w:w="2793"/>
        <w:gridCol w:w="851"/>
        <w:gridCol w:w="212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 (оцениваемые параметр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/ 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>
          <w:trHeight w:val="96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о-волевые качества:</w:t>
            </w:r>
          </w:p>
          <w:p>
            <w:pPr>
              <w:pStyle w:val="Normal"/>
              <w:rPr/>
            </w:pPr>
            <w:r>
              <w:rPr/>
              <w:t>1.1. Тер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выдерживать нагрузки, преодолевать труд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рпения хватает меньше чем на ½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51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пения хватает больше чем на ½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пения хватает на вс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ол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евые усилия побуждаются из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3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огда сами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да сами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амоконтрол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дятся постоянно под воздействием контроля из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4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иодически контролируют себя 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оянно контролируют себя 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иентационные качества:</w:t>
            </w:r>
          </w:p>
          <w:p>
            <w:pPr>
              <w:pStyle w:val="Normal"/>
              <w:rPr/>
            </w:pPr>
            <w:r>
              <w:rPr/>
              <w:t>2.1. Самооценк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оценивать себя адекватно реальным достижения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ыш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ы</w:t>
            </w:r>
          </w:p>
        </w:tc>
      </w:tr>
      <w:tr>
        <w:trPr>
          <w:trHeight w:val="31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ж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нтерес к занятиям в д/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участие детей в освоении образовательной програм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ес продиктован из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 тест</w:t>
            </w:r>
          </w:p>
        </w:tc>
      </w:tr>
      <w:tr>
        <w:trPr>
          <w:trHeight w:val="51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ес периодически поддерживается сам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ес постоянно поддерживается самосто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еденческие качества:</w:t>
            </w:r>
          </w:p>
          <w:p>
            <w:pPr>
              <w:pStyle w:val="Normal"/>
              <w:rPr/>
            </w:pPr>
            <w:r>
              <w:rPr/>
              <w:t>3.1. Конфликтност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ошение детей к столкновению интересов (спору) в процессе взаимодейств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иодически провоцируют конфли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70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онфликтах не участвуют, стараются их избег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ытаются самостоятельно улад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сотрудничества (отношение детей к общим делам д/о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общие дела, как свои собствен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бегают участия в общих де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рабочие диагностики Н.Е.Щурковой</w:t>
            </w:r>
          </w:p>
        </w:tc>
      </w:tr>
      <w:tr>
        <w:trPr>
          <w:trHeight w:val="4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вуют при побуждении из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ициативны в общих де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ттестация учащихс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тоговой аттестации –  май 2018 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ценка качества освоения учащимися программы «Парусное дело» (промежуточна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теоретический зачет + практический заче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ттеста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– техника управления яхтой: вооружение, отход от берега, поворот фордевинд, оверштаг, постановка парусов на разных курсах, подход к берегу. Выполнение заданий аттестации при силе ветра до 3 м/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– понятие «яхта», устройство яхты, узлы, морские термины.</w:t>
      </w:r>
    </w:p>
    <w:p>
      <w:pPr>
        <w:pStyle w:val="Style17"/>
        <w:jc w:val="both"/>
        <w:rPr/>
      </w:pPr>
      <w:r>
        <w:rPr/>
        <w:t>Критерии оценки итогового результата аттестации (практика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5"/>
        <w:gridCol w:w="2526"/>
        <w:gridCol w:w="2478"/>
        <w:gridCol w:w="22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ниже 20 бал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20-39 балл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правления яхто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выполнить большинство элементов управления яхт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ментов управления яхтой с ошибками, с некоторыми затруднения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выполнение всех элементов управления яхто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тогового результата аттестации (теор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7"/>
        <w:gridCol w:w="2097"/>
        <w:gridCol w:w="2145"/>
        <w:gridCol w:w="21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утопающе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20 бал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40 бал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верны 4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яхта», устройство яхты, узлы, морские терми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20 бал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40 бал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верны 40 балл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итогового результата аттес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4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баллов до 8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2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7. СПИСОК  ЛИТЕРАТУ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1.Мархай Ч. Теория плавания под парусами.- М.: ФИС,1975</w:t>
      </w:r>
    </w:p>
    <w:p>
      <w:pPr>
        <w:pStyle w:val="Normal"/>
        <w:rPr/>
      </w:pPr>
      <w:r>
        <w:rPr>
          <w:lang w:eastAsia="en-US"/>
        </w:rPr>
        <w:t>2.Э.Твайнейм «Стартовать, чтобы побеждать» - М.: ФиС 1979г.</w:t>
      </w:r>
    </w:p>
    <w:p>
      <w:pPr>
        <w:pStyle w:val="Normal"/>
        <w:rPr/>
      </w:pPr>
      <w:r>
        <w:rPr>
          <w:lang w:eastAsia="en-US"/>
        </w:rPr>
        <w:t>3.Малая энциклопедия «парусники». – Минск: Лильт,1996.</w:t>
      </w:r>
    </w:p>
    <w:p>
      <w:pPr>
        <w:pStyle w:val="Normal"/>
        <w:rPr>
          <w:lang w:eastAsia="en-US"/>
        </w:rPr>
      </w:pPr>
      <w:r>
        <w:rPr>
          <w:lang w:eastAsia="en-US"/>
        </w:rPr>
        <w:t>4.Леонтьев Е.П. Школа яхтенного капитана. _М: ФиС,1983</w:t>
      </w:r>
    </w:p>
    <w:p>
      <w:pPr>
        <w:pStyle w:val="Normal"/>
        <w:rPr/>
      </w:pPr>
      <w:r>
        <w:rPr>
          <w:lang w:eastAsia="en-US"/>
        </w:rPr>
        <w:t>5.Бонд Б.Справочник Яхтсмена. – Л.: Судостроение,1989.</w:t>
      </w:r>
    </w:p>
    <w:p>
      <w:pPr>
        <w:pStyle w:val="Normal"/>
        <w:rPr>
          <w:lang w:eastAsia="en-US"/>
        </w:rPr>
      </w:pPr>
      <w:r>
        <w:rPr>
          <w:lang w:eastAsia="en-US"/>
        </w:rPr>
        <w:t>6.Ермолаев Г.Г. Справочник капитана дальнего плавания. _М: Транспорт,1988.</w:t>
      </w:r>
    </w:p>
    <w:p>
      <w:pPr>
        <w:pStyle w:val="Normal"/>
        <w:rPr/>
      </w:pPr>
      <w:r>
        <w:rPr>
          <w:lang w:eastAsia="en-US"/>
        </w:rPr>
        <w:t>7.Рейнике К.Постройка яхт. – Л.: Судостроение,1986</w:t>
      </w:r>
    </w:p>
    <w:p>
      <w:pPr>
        <w:pStyle w:val="Normal"/>
        <w:rPr/>
      </w:pPr>
      <w:r>
        <w:rPr>
          <w:lang w:eastAsia="en-US"/>
        </w:rPr>
        <w:t>8.Журнал «Катера и яхты». – Л.: Судостроение.</w:t>
      </w:r>
    </w:p>
    <w:p>
      <w:pPr>
        <w:pStyle w:val="Normal"/>
        <w:rPr>
          <w:lang w:eastAsia="en-US"/>
        </w:rPr>
      </w:pPr>
      <w:r>
        <w:rPr>
          <w:lang w:eastAsia="en-US"/>
        </w:rPr>
        <w:t>9.Карпов Б.И. Учебник судоводителя любителя. _М.: ДОСААФ СССР, 1978</w:t>
      </w:r>
    </w:p>
    <w:p>
      <w:pPr>
        <w:pStyle w:val="Normal"/>
        <w:rPr>
          <w:lang w:eastAsia="en-US"/>
        </w:rPr>
      </w:pPr>
      <w:r>
        <w:rPr>
          <w:lang w:eastAsia="en-US"/>
        </w:rPr>
        <w:t>10.Международные правила парусных соревнований 2017-2019 гг. _М.: Всероссийская Федерация Парусного спорта,2017г.</w:t>
      </w:r>
    </w:p>
    <w:p>
      <w:pPr>
        <w:pStyle w:val="Normal"/>
        <w:rPr/>
      </w:pPr>
      <w:r>
        <w:rPr>
          <w:lang w:eastAsia="en-US"/>
        </w:rPr>
        <w:t>11.Ховард-Уильямс Дж. Уход за парусами и их ремонт. – М.: ФиС, 1980.</w:t>
      </w:r>
    </w:p>
    <w:p>
      <w:pPr>
        <w:pStyle w:val="Normal"/>
        <w:rPr/>
      </w:pPr>
      <w:r>
        <w:rPr>
          <w:lang w:eastAsia="en-US"/>
        </w:rPr>
        <w:t>12.Леонтьев Е.П.. Справочник яхтенного рулевого - М.: ФиС,1981</w:t>
      </w:r>
    </w:p>
    <w:p>
      <w:pPr>
        <w:pStyle w:val="Normal"/>
        <w:rPr/>
      </w:pPr>
      <w:r>
        <w:rPr>
          <w:lang w:eastAsia="en-US"/>
        </w:rPr>
        <w:t>13.Журнал «Капитан» - М.: Прогресс,1993</w:t>
      </w:r>
    </w:p>
    <w:p>
      <w:pPr>
        <w:pStyle w:val="Normal"/>
        <w:rPr/>
      </w:pPr>
      <w:r>
        <w:rPr>
          <w:lang w:eastAsia="en-US"/>
        </w:rPr>
        <w:t xml:space="preserve">14.Папазова Ю. С Яной вокруг света. – М.: Прогресс,1993 </w:t>
      </w:r>
    </w:p>
    <w:p>
      <w:pPr>
        <w:pStyle w:val="Normal"/>
        <w:rPr/>
      </w:pPr>
      <w:r>
        <w:rPr>
          <w:lang w:eastAsia="en-US"/>
        </w:rPr>
        <w:t>15.Урбанчик А. В одиночку через океан. – М: Прогресс,1974.</w:t>
      </w:r>
    </w:p>
    <w:p>
      <w:pPr>
        <w:pStyle w:val="Normal"/>
        <w:rPr/>
      </w:pPr>
      <w:r>
        <w:rPr>
          <w:lang w:eastAsia="en-US"/>
        </w:rPr>
        <w:t>16.Леонтьев Е. Ветер наполняет паруса - М: ФиС,1979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17.Колс К.А. Под парусом в шторм.- Л: Гидрометиоиздат,1985</w:t>
      </w:r>
    </w:p>
    <w:p>
      <w:pPr>
        <w:pStyle w:val="Normal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№1</w:t>
      </w:r>
    </w:p>
    <w:p>
      <w:pPr>
        <w:pStyle w:val="Normal"/>
        <w:jc w:val="center"/>
        <w:rPr/>
      </w:pPr>
      <w:r>
        <w:rPr>
          <w:b/>
          <w:lang w:eastAsia="en-US"/>
        </w:rPr>
        <w:t>8. Календарный учебный план (1 год обучения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2126"/>
        <w:gridCol w:w="851"/>
        <w:gridCol w:w="5670"/>
        <w:gridCol w:w="1984"/>
        <w:gridCol w:w="226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</w:rPr>
              <w:t>Вводн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группы. Обсуждение плана работы объединения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сведения по истории парусного спорта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истории парусного спорта в России, С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истории парусного спорта за рубеж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яхты, вооружение и разоружение яхты на суше и воде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яхтсмена. Правила безопасного поведения на воде, территории яхт-клуба. Внутренний распорядок яхт-клу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яхтсмена. Правила безопасного поведения на воде, территории яхт-клуба. Внутренний распорядок яхт-клу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яхта»: описание, назначение, особенности. Виды яхт по вооружению, типу корпу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ру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гоут, такела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арусов, упр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такелаж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хника управления яхтой (4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оведения на яхте, техника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яхты относительно в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левый-правый галс, наветренный-подветренный, выше-ниже, впереди-позади, круче-полн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постановка парусов на разных 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управления (изучение): приведение-уваливание, повороты оверштаг-фордевин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управления (закрепление): приведение-уваливание, повороты оверштаг-фордевинд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управления (контроль на результат): приведение-уваливание, повороты оверштаг-фордевинд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ы на яхте (изучение): отход-подход от берега, пантона, буй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ы на яхте (контроль на результат): отход-подход от берега, пантона, буй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букс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буксировки (контроль на результа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лавания. Особые случаи на воде: опрокидывание швертбота-действия экипаж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лавания. Действия по команде «Человек за борт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острых 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полных 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усов на остром кур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усов на полном кур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-отход ветра. Действия экипажа по управлению ях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, дифферент – значение, влияние на скорость яхты на разных 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. Маршрутная 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вые и ремонтные работы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выполнении судовых работ. Правила пользования столярным, слесарным, малярным инструментом. Клеи, лаки, краски, см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уход за ях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русами, ремонт. Подготовка яхты к зимнему хран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еорология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етре, течениях, вол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арусных соревнований (1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авил парусных гонок. Действующие правила национальные и международ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дистанций, старт, знаки дистанции, порядок их огибания, фини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чный и протестовый комитет. Протест-правила и особенности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гибания 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полных курсах. Надлежащий кур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правила на лавировке. Стартовая процеду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гонка по треуголь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аэродинамики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 ка движитель. Понятие о подъёмной силе, парус-как кры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, действующие на ях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аруса на разных курсах. Взаимодействие парусов. Спинак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лавировки. Практическое применение знаний к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елажное дело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елаж: стоячий, бегучий. Материа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 узлы -вязание, на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ая лоция и навигаци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дупреждения столкновений  судов – МПСС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ционная обстановка в районе яхт-клуба: опасные зоны, порядок выхода-захода в гава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одготовка (4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: вольный стиль 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. нормативов по ОФ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: подтягивание, отжимание, приседания, прыжки, кро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. нормативов по ОФП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и практический экзамен по курсу «Парус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ый учебный план (2 год обучения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51"/>
        <w:gridCol w:w="992"/>
        <w:gridCol w:w="2126"/>
        <w:gridCol w:w="851"/>
        <w:gridCol w:w="5670"/>
        <w:gridCol w:w="1984"/>
        <w:gridCol w:w="226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</w:rPr>
              <w:t>Вводн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группы. Обсуждение плана работы объединения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яхтсмена. Правила безопасного поведения на воде, территории яхт-клуба. Внутренний распорядок яхт-клу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основы плавания парусных судов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ртовые маневры, планирование старта, выгодная сторона стартов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курсы-чистый ветер, огибание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-ветровая тень, уход из ветровой т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действующие на парус, корпус яхты, воздушный поток вокруг яхты, отклонение ве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хника управления яхтой (8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оведения на яхте, техника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яхты относительно в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левый-правый галс, наветренный-подветренный, выше-ниже, впереди-позади, круче-полн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постановка парусов на разных 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управления (изучение): приведение-уваливание, повороты оверштаг-фордевин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управления (закрепление): приведение-уваливание, повороты оверштаг-фордевинд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управления (контроль на результат): приведение-уваливание, повороты оверштаг-фордевинд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ы на яхте (изучение): отход-подход от берега, пантона, буй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ы на яхте (контроль на результат): отход-подход от берега, пантона, буй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букс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буксировки (контроль на результа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лавания. Особые случаи на воде: опрокидывание швертбота-действия экипаж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лавания. Действия по команде «Человек за борт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острых 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полных 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усов на остром кур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усов на полном кур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-отход ветра. Действия экипажа по управлению ях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, дифферент – значение, влияние на скорость яхты на разных 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. Маршрутная 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постановка парусов на разных курсах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управления (изучение): приведение-уваливание, повороты оверштаг-фордевинд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управления (закрепление): приведение-уваливание, повороты оверштаг-фордевинд,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управления (контроль на результат): приведение-уваливание, повороты оверштаг-фордевинд,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ы на яхте (изучение): отход-подход от берега, пантона, буйка.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ы на яхте (контроль на результат): отход-подход от берега, пантона, буйка.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буксировки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буксировки (контроль на результат).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лавания. Особые случаи на воде: опрокидывание швертбота-действия экипажа.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лавания. Действия по команде «Человек за бортом!»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острых курсах.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полных курсах.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усов на остром курсе.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усов на полном курсе.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-отход ветра. Действия экипажа по управлению яхтой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, дифферент – значение, влияние на скорость яхты на разных курсах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. в средний ветер. Маршрутная гонка в средни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острых курсах. в средний ветер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полных курсах. в средний ветер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усов на остром курсе. в средний ветер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усов на полном курсе. в средний ветер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-отход ветра. Действия экипажа по управлению яхтой в средний ветер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, дифферент – значение, влияние на скорость яхты на разных курсах в средний ветер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материальной части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выполнении судовых работ. Правила пользования столярным, слесарным, малярным инструментом. Клеи, лаки, краски, см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уход за яхтой – полировка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арусов: ручной, машинный ш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выполнении судовых работ. Правила пользования столярным, слесарным, малярным инструментом. Клеи, лаки, краски, см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уход за яхтой: мелкая шпаклевка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яхты к зимнему хранению – сушка корпу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еорология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етре, течениях, вол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Боф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етеорологии в парусных го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арусных соревнований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полных курсах. Надлежащий курс. Правила огибания знаков. Отработка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равила на лавировке. Стартовая процедура. Отработка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и стратегия парусных гонок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дистанций парусных г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 Фини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истанции, порядок их огиб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ир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елажное дело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елаж: стоячий, бегучий. Материа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 узлы -вязание, назначение. Буксировочные уз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елаж: стоячий, бегучий. Ежедневный уход, ремо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 узлы –вязание в затруднительных условиях (скорость, темнота, 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 элементами такелаж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оревнованиях. Разбор результатов гонок.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одготовка. Плавание. (62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: вольный стиль 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 по ОФ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: подтягивание, отжимание, приседания, прыжки, кро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 по ОФП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4 час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экзамен по курсу «Парус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кзамен по курсу «Парус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ый учебный план (3 год обучения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51"/>
        <w:gridCol w:w="1134"/>
        <w:gridCol w:w="1984"/>
        <w:gridCol w:w="851"/>
        <w:gridCol w:w="5670"/>
        <w:gridCol w:w="1984"/>
        <w:gridCol w:w="2268"/>
      </w:tblGrid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2" w:hanging="230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</w:rPr>
              <w:t>Вводн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группы. Обсуждение плана работы объединения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яхтсмена. Правила безопасного поведения на воде, территории яхт-клуба. Внутренний распорядок яхт-клу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одготовка. Специальная подготовка. Зачет по ОФП. Плавание. (10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се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: вольный стиль 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 по ОФ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: подтягивание, отжимание, приседания, прыжки, кро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 по ОФ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: сдача контрольных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се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ыв контр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: сдача контрольных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се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эродинамика. Гидродинамика. Тактика и стратегия парусных гонок (углубленные понятия). ППС. (3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оведения на яхте, техника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яхты относительно в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левый-правый галс, наветренный-подветренный, выше-ниже, впереди-позади, круче-полн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постановка парусов на разных 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управления (изучение): приведение-уваливание, повороты оверштаг-фордевин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управления (закрепление): приведение-уваливание, повороты оверштаг-фордевинд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управления (контроль на результат): приведение-уваливание, повороты оверштаг-фордевинд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ы на яхте (изучение): отход-подход от берега, пантона, буй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ы на яхте (контроль на результат): отход-подход от берега, пантона, буй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букс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буксировки (контроль на результа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лавания. Особые случаи на воде: опрокидывание швертбота-действия экипаж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лавания. Действия по команде «Человек за борт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острых 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правления яхтой на полных 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усов на остром кур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подготовка парусной яхты. Подготовка яхты и ее вооружения.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выполнении судовых работ. Правила пользования столярным, слесарным, малярным инструментом. Клеи, лаки, краски, см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уход за яхтой – полировка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арусов: ручной, машинный ш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выполнении судовых работ. Правила пользования столярным, слесарным, малярным инструментом. Клеи, лаки, краски, см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уход за яхтой: мелкая шпаклевка корпуса. Подготовка яхты к зимнему хранению – сушка корпу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флекс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оревнованиях. Разбор результатов гонок. (3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1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1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2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3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онки № 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ее спортивное плавание (поход). (26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ходу, сбор имущества. Инструктаж по Т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под парусами на яхт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д парусами на ях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 к берегу. Уборка яхт. Разбивка лагеря. Об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 – спорт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урсу выживания в ле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ужина. Активный отдых – спорт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гонк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гон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ходу. Сбор имущества. Инструктаж по Т/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д парусами на ях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д парусами на ях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мущества. Подведение итогов по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К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по курсу «Парусное дело» (6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экзамен по 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«ЦДТ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кзамен по 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места в протокол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2 час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, профориентац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5:00Z</dcterms:created>
  <dc:creator>Test</dc:creator>
  <dc:description/>
  <cp:keywords/>
  <dc:language>en-US</dc:language>
  <cp:lastModifiedBy>OEM</cp:lastModifiedBy>
  <cp:lastPrinted>2020-02-12T09:52:00Z</cp:lastPrinted>
  <dcterms:modified xsi:type="dcterms:W3CDTF">2020-02-13T06:43:00Z</dcterms:modified>
  <cp:revision>18</cp:revision>
  <dc:subject/>
  <dc:title>Муниципальное учреждение дополнительного образования</dc:title>
</cp:coreProperties>
</file>